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教的挑战与满足考满分的梦想一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教工作是一份既充满挑战又富有成就感的职业。对于那些渴望每位学生都能取得最佳成绩，甚至考得满分的家教老师来说，这样的目标不仅是一个梦想，更是他们日常工作中的一个重要指标。</w:t>
      </w:r>
      <w:r>
        <w:rPr>
          <w:sz w:val="32"/>
          <w:szCs w:val="32"/>
        </w:rPr>
        <w:t>&lt;/p&gt;&lt;p&gt;&lt;img src="/static-img/qNMQc7rQGyn-MVTISgC2EkNNiSMLqxiraGZIKshG68nkWaf8uR5NkaTKOw-ckqXO.jpg"&gt;&lt;/p&gt;&lt;p&gt;</w:t>
      </w:r>
      <w:r>
        <w:rPr>
          <w:sz w:val="32"/>
          <w:szCs w:val="32"/>
        </w:rPr>
        <w:t>首先，家教老师需要对所教授科目的知识掌握深入。只有当他们自己对学科内容了如指掌时，他们才能更有效地帮助学生理解和记忆知识点。这意味着家教老师必须不断学习，不断更新自己的知识库，以便能够及时回答学生的问题，并指导他们解决复杂问题。</w:t>
      </w:r>
      <w:r>
        <w:rPr>
          <w:sz w:val="32"/>
          <w:szCs w:val="32"/>
        </w:rPr>
        <w:t>&lt;/p&gt;&lt;p&gt;</w:t>
      </w:r>
      <w:r>
        <w:rPr>
          <w:sz w:val="32"/>
          <w:szCs w:val="32"/>
        </w:rPr>
        <w:t>其次，家庭环境也是影响学习效果的一个关键因素。一个良好的家庭氛围可以鼓励孩子主动探索、积极思考，而一个不利于学习的环境则可能会阻碍孩子们的进步。在这样的背景下，家教老师需要协助父母创造一个支持性的学习空间，同时也要确保在这个过程中保持一种平衡，让孩子们在努力学习的同时，也能享受到休息和放松。</w:t>
      </w:r>
      <w:r>
        <w:rPr>
          <w:sz w:val="32"/>
          <w:szCs w:val="32"/>
        </w:rPr>
        <w:t>&lt;/p&gt;&lt;p&gt;&lt;img src="/static-img/nUmCNTV499JrAchdnbg3JENNiSMLqxiraGZIKshG68lNJQiw5FBZJc540pyOja-fG9bbTue-utY8QjHtbwxzYOXiYtFO2JCQBAkDap9uGEjFfa35HsjD2WGQCAX74QocScpmgxMUfplrBlyaLBjHtw.jpg"&gt;&lt;/p&gt;&lt;p&gt;</w:t>
      </w:r>
      <w:r>
        <w:rPr>
          <w:sz w:val="32"/>
          <w:szCs w:val="32"/>
        </w:rPr>
        <w:t>再者，对于每个孩子来说，每门课程都有其独特性质和难点。而优秀的家教老师懂得如何根据学生个人的兴趣爱好来调整教学方法，使课堂更加生动有趣，从而提高学生的情感投入，从而更容易接受新知识。此外，他们还会根据不同阶段（例如小学、中学、高中）以及不同的考试类型（如期末、国家统一考试等），制定出针对性的教学计划，为每个孩子量身打造最合适的心智训练方案。</w:t>
      </w:r>
      <w:r>
        <w:rPr>
          <w:sz w:val="32"/>
          <w:szCs w:val="32"/>
        </w:rPr>
        <w:t>&lt;/p&gt;&lt;p&gt;</w:t>
      </w:r>
      <w:r>
        <w:rPr>
          <w:sz w:val="32"/>
          <w:szCs w:val="32"/>
        </w:rPr>
        <w:t>此外，对于一些特别困难或重视程度较高的话题，比如数学竞赛或者语言能力提升等领域，通常需要更多时间投入到专项培训上。这些专业技能虽然不是必需品，但它们为那些希望超越一般水平或准备参加特殊活动（比如</w:t>
      </w:r>
      <w:r>
        <w:rPr>
          <w:sz w:val="32"/>
          <w:szCs w:val="32"/>
        </w:rPr>
        <w:t>SAT/ACT</w:t>
      </w:r>
      <w:r>
        <w:rPr>
          <w:sz w:val="32"/>
          <w:szCs w:val="32"/>
        </w:rPr>
        <w:t>）的学生提供了额外的手段，即使是在正常的一整天里也可能花费大量精力去完善这些方面。</w:t>
      </w:r>
      <w:r>
        <w:rPr>
          <w:sz w:val="32"/>
          <w:szCs w:val="32"/>
        </w:rPr>
        <w:t>&lt;/p&gt;&lt;p&gt;&lt;img src="/static-img/3GNVrP_oopnBH128sZG_y0NNiSMLqxiraGZIKshG68lNJQiw5FBZJc540pyOja-fG9bbTue-utY8QjHtbwxzYOXiYtFO2JCQBAkDap9uGEjFfa35HsjD2WGQCAX74QocScpmgxMUfplrBlyaLBjHtw.jpg"&gt;&lt;/p&gt;&lt;p&gt;</w:t>
      </w:r>
      <w:r>
        <w:rPr>
          <w:sz w:val="32"/>
          <w:szCs w:val="32"/>
        </w:rPr>
        <w:t>最后，在考核结果出现之前，一些教师可能会感到焦虑，因为成功并非易事。但即便面临失败和挫折，也不要气馁，因为这正是成长过程的一部分。在这个过程中学到的经验和技巧，将成为未来的宝贵财富，无论是否取得了“满分”。</w:t>
      </w:r>
      <w:r>
        <w:rPr>
          <w:sz w:val="32"/>
          <w:szCs w:val="32"/>
        </w:rPr>
        <w:t>&lt;/p&gt;&lt;p&gt;</w:t>
      </w:r>
      <w:r>
        <w:rPr>
          <w:sz w:val="32"/>
          <w:szCs w:val="32"/>
        </w:rPr>
        <w:t>总之，无论何种情况，只要心无旁骛，全情投入，就算是一整天忙碌下来也值得庆幸。因为真正重要的是我们为孩子付出的汗水，以及我们的努力让他们拥有了一条通往成功的小径。当看到那份成绩单上的光彩夺目的大写数字——百分之百，那时候，我们所有辛勤付出的劳动都会得到回报，是多么令人欣慰啊！</w:t>
      </w:r>
      <w:r>
        <w:rPr>
          <w:sz w:val="32"/>
          <w:szCs w:val="32"/>
        </w:rPr>
        <w:t>&lt;/p&gt;&lt;p&gt;&lt;img src="/static-img/FbVx40HovEIWym1LyUOJVkNNiSMLqxiraGZIKshG68lNJQiw5FBZJc540pyOja-fG9bbTue-utY8QjHtbwxzYOXiYtFO2JCQBAkDap9uGEjFfa35HsjD2WGQCAX74QocScpmgxMUfplrBlyaLBjHtw.jpg"&gt;&lt;/p&gt;&lt;p&gt;&lt;a href = "/doc/601730-</w:t>
      </w:r>
      <w:r>
        <w:rPr>
          <w:sz w:val="32"/>
          <w:szCs w:val="32"/>
        </w:rPr>
        <w:t>家教的挑战与满足考满分的梦想一天之旅</w:t>
      </w:r>
      <w:r>
        <w:rPr>
          <w:sz w:val="32"/>
          <w:szCs w:val="32"/>
        </w:rPr>
        <w:t>.doc" rel="alternate" download="601730-</w:t>
      </w:r>
      <w:r>
        <w:rPr>
          <w:sz w:val="32"/>
          <w:szCs w:val="32"/>
        </w:rPr>
        <w:t>家教的挑战与满足考满分的梦想一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