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上里沙作品及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声绘色村上里沙艺术世界中的诗意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声绘色：村上里沙艺术世界中的诗意画卷</w:t>
      </w:r>
      <w:r>
        <w:rPr>
          <w:sz w:val="32"/>
          <w:szCs w:val="32"/>
        </w:rPr>
        <w:t>&lt;/p&gt;&lt;p&gt;&lt;img src="/static-img/T3EYfJuvfdae9voBb4SoxiWpLt4twgH_I9yhx9Xdfp8.jpg"&gt;&lt;/p&gt;&lt;p&gt;</w:t>
      </w:r>
      <w:r>
        <w:rPr>
          <w:sz w:val="32"/>
          <w:szCs w:val="32"/>
        </w:rPr>
        <w:t>在当代日本的艺术界中，村上里沙（</w:t>
      </w:r>
      <w:r>
        <w:rPr>
          <w:sz w:val="32"/>
          <w:szCs w:val="32"/>
        </w:rPr>
        <w:t>RiSA Murakami</w:t>
      </w:r>
      <w:r>
        <w:rPr>
          <w:sz w:val="32"/>
          <w:szCs w:val="32"/>
        </w:rPr>
        <w:t>）是一位备受瞩目的女孩，她以其独特的视觉语言和无限的想象力，在全球范围内赢得了广泛的认可。她的作品不仅仅是对视觉感官的一次探险，更是对心灵深处情感表达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上里沙作品及图片展现了一个充满奇幻与梦幻元素的世界。在这个世界中，每一幅画都像是在讲述一个故事，而每个故事背后，都隐藏着她丰富的情感和深邃的人生哲学。</w:t>
      </w:r>
      <w:r>
        <w:rPr>
          <w:sz w:val="32"/>
          <w:szCs w:val="32"/>
        </w:rPr>
        <w:t>&lt;/p&gt;&lt;p&gt;&lt;img src="/static-img/QAqjOA1YDqqJWpFkoAB1doMcRqdpq485T53R3o9J_QZ-hKT-bdINX2J5lkW-kRAY_yrC0C5IVjwIBKtx2zmG-btqPe2Zmdc7NQaZoWJoHmdQqHODcp6y1ihD64PqM8S3MJv8OHIBVUud6HoT3PXioPSPFVYPniOoftFc5kgihFoeWZir_onZtkbR3SHyPIh7.jpg"&gt;&lt;/p&gt;&lt;p&gt;</w:t>
      </w:r>
      <w:r>
        <w:rPr>
          <w:sz w:val="32"/>
          <w:szCs w:val="32"/>
        </w:rPr>
        <w:t>例如，她最著名的一件作品《我的梦想》就是这样一种例子。这幅画描绘了一群孩子们站在云端上的场景，他们手拉手，脸带微笑，似乎在分享他们共同的心愿。这种温暖而又充满希望的情景，让人不禁被其纯真的美丽所吸引，同时也被其深层的人文关怀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手工艺品制作，如陶瓷、织物等，还有数字媒体创作，比如动画短片和互动式安装艺术。她的大胆实验性质让她的作品既具有时尚感，也具有前卫意味，这使得她在各个年龄段、各种文化背景的人们中都找到了共鸣点。</w:t>
      </w:r>
      <w:r>
        <w:rPr>
          <w:sz w:val="32"/>
          <w:szCs w:val="32"/>
        </w:rPr>
        <w:t>&lt;/p&gt;&lt;p&gt;&lt;img src="/static-img/ILbTSSIDuKCuaZ9QoUItq4McRqdpq485T53R3o9J_QZ-hKT-bdINX2J5lkW-kRAY_yrC0C5IVjwIBKtx2zmG-btqPe2Zmdc7NQaZoWJoHmdQqHODcp6y1ihD64PqM8S3MJv8OHIBVUud6HoT3PXioPSPFVYPniOoftFc5kgihFoeWZir_onZtkbR3SHyPIh7.jpg"&gt;&lt;/p&gt;&lt;p&gt;</w:t>
      </w:r>
      <w:r>
        <w:rPr>
          <w:sz w:val="32"/>
          <w:szCs w:val="32"/>
        </w:rPr>
        <w:t>通过村上里沙作品及图片，我们可以窥见到一个拥有无限潜力的年轻女性，那是一个勇于追求梦想，并将个人理念融入生活日常的小小天使。在这个过程中，她用自己的方式去挑战传统审美标准，用自己的笔触去编织出属于自己独特的声音。这正是我们今天所看到的“绘声绘色的”诗意画卷，它不仅给予我们视觉上的震撼，更为我们的灵魂注入了力量。</w:t>
      </w:r>
      <w:r>
        <w:rPr>
          <w:sz w:val="32"/>
          <w:szCs w:val="32"/>
        </w:rPr>
        <w:t>&lt;/p&gt;&lt;p&gt;&lt;a href = "/doc/601746-</w:t>
      </w:r>
      <w:r>
        <w:rPr>
          <w:sz w:val="32"/>
          <w:szCs w:val="32"/>
        </w:rPr>
        <w:t>村上里沙作品及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色村上里沙艺术世界中的诗意画卷</w:t>
      </w:r>
      <w:r>
        <w:rPr>
          <w:sz w:val="32"/>
          <w:szCs w:val="32"/>
        </w:rPr>
        <w:t>.doc" rel="alternate" download="601746-</w:t>
      </w:r>
      <w:r>
        <w:rPr>
          <w:sz w:val="32"/>
          <w:szCs w:val="32"/>
        </w:rPr>
        <w:t>村上里沙作品及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色村上里沙艺术世界中的诗意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