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必胜园地探索韩国电视剧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韩剧必胜园地？</w:t>
      </w:r>
      <w:r>
        <w:rPr>
          <w:sz w:val="32"/>
          <w:szCs w:val="32"/>
        </w:rPr>
        <w:t>&lt;/p&gt;&lt;p&gt;&lt;img src="/static-img/9-vMyN5QiX_KaBmdN08ZmbgpvP5jsQMzbFfSD92SuDZ89usWhw6FgOJVV8FhmAXQ.jpg"&gt;&lt;/p&gt;&lt;p&gt;</w:t>
      </w:r>
      <w:r>
        <w:rPr>
          <w:sz w:val="32"/>
          <w:szCs w:val="32"/>
        </w:rPr>
        <w:t>在这个信息爆炸的时代，各种娱乐形式层出不穷。其中，韩国电视剧，即所谓的“韩剧”，由于其独特的情感表达、精湛的制作水平和深刻的人物塑造，不仅在亚洲地区广受欢迎，而且已经成为全球影视市场中的重要一员。在这个充满竞争的环境中，一些特别的地方成为了粉丝们寻找最好的韩剧体验的地方，这些地方被称为“韩剧必胜园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好看的韩剧</w:t>
      </w:r>
      <w:r>
        <w:rPr>
          <w:sz w:val="32"/>
          <w:szCs w:val="32"/>
        </w:rPr>
        <w:t>&lt;/p&gt;&lt;p&gt;&lt;img src="/static-img/xvH85VJlo9bA_ZiSmy4W9bgpvP5jsQMzbFfSD92SuDZOj6e35Jp1qw0VJ2yBbtexwhVvXA7PjJ3OoQRa5P3GbSdOUU63DG196fxpP2bQZf_efxjIiejUA7ZJqnPh0IQnsp2UFG5hN5ZsTM25WoNofpvCO4mAJoLnysyYa6eWv-CBl9ckVbO9oaGXVYNfc4KI.jpg"&gt;&lt;/p&gt;&lt;p&gt;</w:t>
      </w:r>
      <w:r>
        <w:rPr>
          <w:sz w:val="32"/>
          <w:szCs w:val="32"/>
        </w:rPr>
        <w:t>要了解为什么一些地方被称为“韩劇必勝園地”，我们首先需要明确一下什么是一部好看的韓劇。这通常意味着故事线条紧凑、情节曲折且能够吸引观众；角色设定得当，人物之间有着丰富的情感互动；背景音乐和画面设计也能有效提升观看体验。此外，对于导演与编剧来说，他们必须对文化背景有深入理解，以便创作出既符合传统又具有现代感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视制作行业的发展历程</w:t>
      </w:r>
      <w:r>
        <w:rPr>
          <w:sz w:val="32"/>
          <w:szCs w:val="32"/>
        </w:rPr>
        <w:t>&lt;/p&gt;&lt;p&gt;&lt;img src="/static-img/KBrW96B4X6SftWC2x4Y-YLgpvP5jsQMzbFfSD92SuDZOj6e35Jp1qw0VJ2yBbtexwhVvXA7PjJ3OoQRa5P3GbSdOUU63DG196fxpP2bQZf_efxjIiejUA7ZJqnPh0IQnsp2UFG5hN5ZsTM25WoNofpvCO4mAJoLnysyYa6eWv-CBl9ckVbO9oaGXVYNfc4KI.jpg"&gt;&lt;/p&gt;&lt;p&gt;</w:t>
      </w:r>
      <w:r>
        <w:rPr>
          <w:sz w:val="32"/>
          <w:szCs w:val="32"/>
        </w:rPr>
        <w:t>从《三國》到《</w:t>
      </w:r>
      <w:r>
        <w:rPr>
          <w:sz w:val="32"/>
          <w:szCs w:val="32"/>
        </w:rPr>
        <w:t>-reply1988</w:t>
      </w:r>
      <w:r>
        <w:rPr>
          <w:sz w:val="32"/>
          <w:szCs w:val="32"/>
        </w:rPr>
        <w:t>》，再到如今的大热门《鱿鱼游戏》，这些作品都是韩国电视制作行业不断进步的一个缩影。随着技术手段和媒体平台不断发展，越来越多的人开始关注这一领域，并投身其中。现在，每个季度都会推出新的、令人振奋的小说改编或原创故事，而这正是那些爱好者聚集之处——我们的“韓劇必勝園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乎想象：粉丝文化如何形成社区</w:t>
      </w:r>
      <w:r>
        <w:rPr>
          <w:sz w:val="32"/>
          <w:szCs w:val="32"/>
        </w:rPr>
        <w:t>&lt;/p&gt;&lt;p&gt;&lt;img src="/static-img/pRfuJDT-d6wU2XzzYIpDq7gpvP5jsQMzbFfSD92SuDZOj6e35Jp1qw0VJ2yBbtexwhVvXA7PjJ3OoQRa5P3GbSdOUU63DG196fxpP2bQZf_efxjIiejUA7ZJqnPh0IQnsp2UFG5hN5ZsTM25WoNofpvCO4mAJoLnysyYa6eWv-CBl9ckVbO9oaGXVYNfc4KI.jpg"&gt;&lt;/p&gt;&lt;p&gt;</w:t>
      </w:r>
      <w:r>
        <w:rPr>
          <w:sz w:val="32"/>
          <w:szCs w:val="32"/>
        </w:rPr>
        <w:t>除了高质量内容，“韓劇必勝園地”还因为它强大的粉丝文化而闻名遐迩。无论是在论坛上还是社交媒体上，无论是在实体店里还是线上购物平台，都有一群人聚集在一起分享他们对某一部系列作品或角色的热爱。这不仅让新成员感到温暖，也促使了更多人的参与，使得整个社区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未来：数字化转型如何改变观赏习惯</w:t>
      </w:r>
      <w:r>
        <w:rPr>
          <w:sz w:val="32"/>
          <w:szCs w:val="32"/>
        </w:rPr>
        <w:t>&lt;/p&gt;&lt;p&gt;&lt;img src="/static-img/bkTmp4tlZB7tyEBC_vcBX7gpvP5jsQMzbFfSD92SuDZOj6e35Jp1qw0VJ2yBbtexwhVvXA7PjJ3OoQRa5P3GbSdOUU63DG196fxpP2bQZf_efxjIiejUA7ZJqnPh0IQnsp2UFG5hN5ZsTM25WoNofpvCO4mAJoLnysyYa6eWv-CBl9ckVbO9oaGXVYNfc4KI.jpg"&gt;&lt;/p&gt;&lt;p&gt;</w:t>
      </w:r>
      <w:r>
        <w:rPr>
          <w:sz w:val="32"/>
          <w:szCs w:val="32"/>
        </w:rPr>
        <w:t>随着科技快速发展，“ 韓劇必勝園地”的形态也在发生变化。一方面，是数字化转型带来的便利，比如通过流媒体服务直接观看最新连载，或通过应用程序即时加入讨论小组。而另一方面，它们还提供了更个性化的内容推荐系统，让每个人都能找到适合自己的那份心头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国际合作与本土创新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充满希望和挑战。“韓劇必勝園地”将继续探索国际合作，从而扩大影响力，同时也不会忘记本土创新，为观众提供更多样化、高质量的内容。此外，与其他国家间相互学习交流，将会加速这一过程，使得世界范围内所有喜欢这类节目的朋友都能够享受到最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的是，那些真正打造出能让世界瞩目的“韓劇必勝園地”的人士，将会继续推动这一领域向前发展，为所有追求美好生活的人带去乐趣与快乐。而对于那些渴望成为下一代传奇导演或编剧的人来说，这是一个巨大的机遇，让他们实现梦想，走向成功之路。</w:t>
      </w:r>
      <w:r>
        <w:rPr>
          <w:sz w:val="32"/>
          <w:szCs w:val="32"/>
        </w:rPr>
        <w:t>&lt;/p&gt;&lt;p&gt;&lt;a href = "/doc/601845-</w:t>
      </w:r>
      <w:r>
        <w:rPr>
          <w:sz w:val="32"/>
          <w:szCs w:val="32"/>
        </w:rPr>
        <w:t>韩剧必胜园地探索韩国电视剧的魅力与深度</w:t>
      </w:r>
      <w:r>
        <w:rPr>
          <w:sz w:val="32"/>
          <w:szCs w:val="32"/>
        </w:rPr>
        <w:t>.doc" rel="alternate" download="601845-</w:t>
      </w:r>
      <w:r>
        <w:rPr>
          <w:sz w:val="32"/>
          <w:szCs w:val="32"/>
        </w:rPr>
        <w:t>韩剧必胜园地探索韩国电视剧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