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地影院揭秘日本高清电影免费完整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作为一种艺术形式得到了前所未有的普及和便利。随着大地影院等平台的兴起，我们可以轻松享受到各种精彩的电影作品，尤其是日本高清免费完整版，这种方式为广大观众带来了前所未有的视觉盛宴。</w:t>
      </w:r>
      <w:r>
        <w:rPr>
          <w:sz w:val="32"/>
          <w:szCs w:val="32"/>
        </w:rPr>
        <w:t>&lt;/p&gt;&lt;p&gt;&lt;img src="/static-img/OAR-VcQFPqwaHJlEUmo_JBpdHHHmaKTqY0cuCbKqYUeVQb8tt81fBPQb1JWga01X.jpeg"&gt;&lt;/p&gt;&lt;p&gt;</w:t>
      </w:r>
      <w:r>
        <w:rPr>
          <w:sz w:val="32"/>
          <w:szCs w:val="32"/>
        </w:rPr>
        <w:t>大地影院：一个全新的娱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大地影院。它不仅仅是一个提供电影观看服务的平台，更是一个能够让用户体验到全新娱乐方式的地方。大地影院通过不断更新最新、最热门的日本高清免费完整版，为用户提供了丰富多样的选择，无论是动作片、喜剧片还是爱情片，大地影院都能满足不同观众的需求。</w:t>
      </w:r>
      <w:r>
        <w:rPr>
          <w:sz w:val="32"/>
          <w:szCs w:val="32"/>
        </w:rPr>
        <w:t>&lt;/p&gt;&lt;p&gt;&lt;img src="/static-img/sZFG40hMFi419t4YdwWDchpdHHHmaKTqY0cuCbKqYUd5CPcJFOq0kYffBFPU8jRxDiGKAY9HUF9PlCvGRS6uDAwRH74fd3QuGNcJjU2kS-b4IYZxaJkrAqgwBqIwqFE5mkKq7h4rUUMSmi9GqniCAJKCWfxkRdLLjLYb42cvKm9bDljpQtEywP0xbg2PrcOIMAznmYqbKrcDXJfOsNPi2A.jpeg"&gt;&lt;/p&gt;&lt;p&gt;</w:t>
      </w:r>
      <w:r>
        <w:rPr>
          <w:sz w:val="32"/>
          <w:szCs w:val="32"/>
        </w:rPr>
        <w:t>日本高清免费完整版：质量与内容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探讨一下日本高清免费完整版这类作品。这些作品通常以高品质的声音和图像为特色，同时也注重内容上的深度和细节。在故事构建上，它们往往更注重人文关怀以及文化底蕴，使得每一部电影都有其独特的情感诉求和审美价值。这正是吸引全球观众对此类作品产生浓厚兴趣的一个重要原因。</w:t>
      </w:r>
      <w:r>
        <w:rPr>
          <w:sz w:val="32"/>
          <w:szCs w:val="32"/>
        </w:rPr>
        <w:t>&lt;/p&gt;&lt;p&gt;&lt;img src="/static-img/dSlqCNmJQbsHROZ-xkiTThpdHHHmaKTqY0cuCbKqYUd5CPcJFOq0kYffBFPU8jRxDiGKAY9HUF9PlCvGRS6uDAwRH74fd3QuGNcJjU2kS-b4IYZxaJkrAqgwBqIwqFE5mkKq7h4rUUMSmi9GqniCAJKCWfxkRdLLjLYb42cvKm9bDljpQtEywP0xbg2PrcOIMAznmYqbKrcDXJfOsNPi2A.jpg"&gt;&lt;/p&gt;&lt;p&gt;</w:t>
      </w:r>
      <w:r>
        <w:rPr>
          <w:sz w:val="32"/>
          <w:szCs w:val="32"/>
        </w:rPr>
        <w:t>观看体验：从传统到数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从传统银幕转移到数字屏幕，不仅提升了观看效果，而且也极大地改变了人们观看电影的心态。在大地影院这样的平台上，观众不再局限于特定的时间和地点，可以随时随意选择自己喜欢的小确幸——那是一部好看又心灵触动的小型独立电影，或是一部热门的大制作片段。</w:t>
      </w:r>
      <w:r>
        <w:rPr>
          <w:sz w:val="32"/>
          <w:szCs w:val="32"/>
        </w:rPr>
        <w:t>&lt;/p&gt;&lt;p&gt;&lt;img src="/static-img/0JZlXDvo3QYXL3UFHpr2RxpdHHHmaKTqY0cuCbKqYUd5CPcJFOq0kYffBFPU8jRxDiGKAY9HUF9PlCvGRS6uDAwRH74fd3QuGNcJjU2kS-b4IYZxaJkrAqgwBqIwqFE5mkKq7h4rUUMSmi9GqniCAJKCWfxkRdLLjLYb42cvKm9bDljpQtEywP0xbg2PrcOIMAznmYqbKrcDXJfOsNPi2A.jpg"&gt;&lt;/p&gt;&lt;p&gt;</w:t>
      </w:r>
      <w:r>
        <w:rPr>
          <w:sz w:val="32"/>
          <w:szCs w:val="32"/>
        </w:rPr>
        <w:t>社交分享与口碑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模式下，大地影院还促进了一种社交分享现象。当人们发现某个日本高清免费完整版特别受欢迎或具有特殊意义时，他们会通过社交媒体进行分享，并推荐给自己的朋友圈。这就形成了一种口碑效应，使得更多的人了解并尝试这些优秀作品，从而推动整个文化产业向更加多元化、国际化方向发展。</w:t>
      </w:r>
      <w:r>
        <w:rPr>
          <w:sz w:val="32"/>
          <w:szCs w:val="32"/>
        </w:rPr>
        <w:t>&lt;/p&gt;&lt;p&gt;&lt;img src="/static-img/s4W7wyAWfgIpDDE5nAtswRpdHHHmaKTqY0cuCbKqYUd5CPcJFOq0kYffBFPU8jRxDiGKAY9HUF9PlCvGRS6uDAwRH74fd3QuGNcJjU2kS-b4IYZxaJkrAqgwBqIwqFE5mkKq7h4rUUMSmi9GqniCAJKCWfxkRdLLjLYb42cvKm9bDljpQtEywP0xbg2PrcOIMAznmYqbKrcDXJfOsNPi2A.jpg"&gt;&lt;/p&gt;&lt;p&gt;</w:t>
      </w:r>
      <w:r>
        <w:rPr>
          <w:sz w:val="32"/>
          <w:szCs w:val="32"/>
        </w:rPr>
        <w:t>未来的展望：创造更多值得期待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未来如何进一步完善这一系统。一方面，要继续加强与原著作者之间沟通合作，以保证资源更新速度与质量；另一方面，还需要不断优化技术支持，比如提高视频流畅度、改善音频效果，以及增强用户互动功能，如评论区讨论等，以打造更加贴合现代观众习惯的大型社区环境。此外，也应该鼓励更多新人参与到这个行业中去，通过他们独到的视角，为世界各国文化交流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地影院、日本高清免费完整版之所以受欢迎，是因为它们不仅满足了人们对于高品质娱乐内容的一般需求，更重要的是，它们激发了人类对于美好生活体验的一切追求。而这种追求无疑将继续推动着这个领域向前发展，为我们带来更多令人振奋的事情。</w:t>
      </w:r>
      <w:r>
        <w:rPr>
          <w:sz w:val="32"/>
          <w:szCs w:val="32"/>
        </w:rPr>
        <w:t>&lt;/p&gt;&lt;p&gt;&lt;a href = "/doc/602003-</w:t>
      </w:r>
      <w:r>
        <w:rPr>
          <w:sz w:val="32"/>
          <w:szCs w:val="32"/>
        </w:rPr>
        <w:t>大地影院揭秘日本高清电影免费完整版的魅力</w:t>
      </w:r>
      <w:r>
        <w:rPr>
          <w:sz w:val="32"/>
          <w:szCs w:val="32"/>
        </w:rPr>
        <w:t>.doc" rel="alternate" download="602003-</w:t>
      </w:r>
      <w:r>
        <w:rPr>
          <w:sz w:val="32"/>
          <w:szCs w:val="32"/>
        </w:rPr>
        <w:t>大地影院揭秘日本高清电影免费完整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