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亲抱抱举柔柔的视频叫的声音情感交流温馨互动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亲亲抱抱举柔柔的视频叫的声音让人感动？</w:t>
      </w:r>
      <w:r>
        <w:rPr>
          <w:sz w:val="32"/>
          <w:szCs w:val="32"/>
        </w:rPr>
        <w:t>&lt;/p&gt;&lt;p&gt;&lt;img src="/static-img/gzs3zFZSORXIiLQ7-LnP84WmyTT66KWtINOvBmyokl8rZPB3oG-pkwg90kU8fq-z.jpg"&gt;&lt;/p&gt;&lt;p&gt;</w:t>
      </w:r>
      <w:r>
        <w:rPr>
          <w:sz w:val="32"/>
          <w:szCs w:val="32"/>
        </w:rPr>
        <w:t>在这个快节奏、高压力的世界里，人们总是在寻找一丝温暖，一点安慰。这种来自于亲情、友情或是爱情的感觉，是我们内心深处渴望的一种满足。在视频平台上，经常会有这样的画面：父母与孩子相拥而泣，朋友间的无言交流，或是一对恋人轻声细语，这些都是人类的情感连接和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背后藏着什么故事？</w:t>
      </w:r>
      <w:r>
        <w:rPr>
          <w:sz w:val="32"/>
          <w:szCs w:val="32"/>
        </w:rPr>
        <w:t>&lt;/p&gt;&lt;p&gt;&lt;img src="/static-img/jHfigGYtDO2U56O6_GWEuYWmyTT66KWtINOvBmyokl_XXiTwMF_kjqZ5byfL9fck45Jo3xjFuosMldLiBoDf2NI5XPm-OMpRpJpzbf1kSqolOGysmjd_J4Bce_XZ5QjnIXQn8uSwj8LHY50q4nYvfwY1hi-YKSMS6prLLXGZtos.jpg"&gt;&lt;/p&gt;&lt;p&gt;</w:t>
      </w:r>
      <w:r>
        <w:rPr>
          <w:sz w:val="32"/>
          <w:szCs w:val="32"/>
        </w:rPr>
        <w:t>每一个发出“亲亲抱抱举柔柔”的声音，都代表了一个家庭、一个故事、一段经历。这可能是一个母亲为子女担忧的心声，也可能是一个父亲为了孩子的未来所做出的承诺。这些声音不仅仅是简单的声音，它们承载着无尽的情感和深厚的情感纽带。当我们听到这样的声音时，我们仿佛也能体会到他们所经历的一切，从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这段画面如何触动人心？</w:t>
      </w:r>
      <w:r>
        <w:rPr>
          <w:sz w:val="32"/>
          <w:szCs w:val="32"/>
        </w:rPr>
        <w:t>&lt;/p&gt;&lt;p&gt;&lt;img src="/static-img/MGyduIZK4W169Gtu1jxQOIWmyTT66KWtINOvBmyokl_XXiTwMF_kjqZ5byfL9fck45Jo3xjFuosMldLiBoDf2NI5XPm-OMpRpJpzbf1kSqolOGysmjd_J4Bce_XZ5QjnIXQn8uSwj8LHY50q4nYvfwY1hi-YKSMS6prLLXGZtos.jpg"&gt;&lt;/p&gt;&lt;p&gt;</w:t>
      </w:r>
      <w:r>
        <w:rPr>
          <w:sz w:val="32"/>
          <w:szCs w:val="32"/>
        </w:rPr>
        <w:t>当我们的眼睛看到的是两个人的身体紧密相贴，而耳朵却捕捉到了他们之间传递出来的情感，那种瞬间的共鸣就此产生。这种共鸣，不仅限于视觉上的享受，更重要的是它触及了我们的内心深处，让我们意识到自己并不孤单，每个人都有自己的故事和需求。而那些能够勇敢地表达出自己感情的人，他们对于他人的影响力往往远大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帮助将这些音频转化成视觉内容？</w:t>
      </w:r>
      <w:r>
        <w:rPr>
          <w:sz w:val="32"/>
          <w:szCs w:val="32"/>
        </w:rPr>
        <w:t>&lt;/p&gt;&lt;p&gt;&lt;img src="/static-img/SNlrY2lR2h_HOzuVo5CXYIWmyTT66KWtINOvBmyokl_XXiTwMF_kjqZ5byfL9fck45Jo3xjFuosMldLiBoDf2NI5XPm-OMpRpJpzbf1kSqolOGysmjd_J4Bce_XZ5QjnIXQn8uSwj8LHY50q4nYvfwY1hi-YKSMS6prLLXGZtos.jpg"&gt;&lt;/p&gt;&lt;p&gt;</w:t>
      </w:r>
      <w:r>
        <w:rPr>
          <w:sz w:val="32"/>
          <w:szCs w:val="32"/>
        </w:rPr>
        <w:t>现代科技已经使得从音频转换成视觉内容变得更加容易。一部电影或者电视剧可以通过高质量的声音设计来塑造场景，让观众在没有任何视觉信息的情况下也能想象出整个场景。而现在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，这种形式可以更直接地将听到的内容呈现在眼前，使得观看者几乎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这样视频为什么这么流行？</w:t>
      </w:r>
      <w:r>
        <w:rPr>
          <w:sz w:val="32"/>
          <w:szCs w:val="32"/>
        </w:rPr>
        <w:t>&lt;/p&gt;&lt;p&gt;&lt;img src="/static-img/QE0MAKGAeYW4W44N-zuJg4WmyTT66KWtINOvBmyokl_XXiTwMF_kjqZ5byfL9fck45Jo3xjFuosMldLiBoDf2NI5XPm-OMpRpJpzbf1kSqolOGysmjd_J4Bce_XZ5QjnIXQn8uSwj8LHY50q4nYvfwY1hi-YKSMS6prLLXGZtos.jp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提供了分享生活片段的空间，因此自然而然吸引了一批追求真实美好生活的人群。这类内容因为其真挚和可信，所以很容易被广泛传播，并且迅速获得大量点赞和评论。不论是正面的还是负面的反馈，只要能够激起人们共鸣，那么这类视频就会持续存在并不断增加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一下我个人的体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忙碌的一天结束时，看了一遍又一遍这样子的短片。那时候我的心里充满了喜悦，因为我感到有人理解我的辛酸，也有人愿意陪伴我度过难关。我知道那不是所有人都能拥有，但至少那个时候，我觉得这个世界还挺温暖的地方。所以，当你遇见这样的画面的时候，请不要犹豫，用你的点赞去支持它们，用你的分享去扩散它们，让更多的人也能感受到那份纯粹而温暖的情感。</w:t>
      </w:r>
      <w:r>
        <w:rPr>
          <w:sz w:val="32"/>
          <w:szCs w:val="32"/>
        </w:rPr>
        <w:t>&lt;/p&gt;&lt;p&gt;&lt;a href = "/doc/602076-</w:t>
      </w:r>
      <w:r>
        <w:rPr>
          <w:sz w:val="32"/>
          <w:szCs w:val="32"/>
        </w:rPr>
        <w:t>亲亲抱抱举柔柔的视频叫的声音情感交流温馨互动幸福瞬间</w:t>
      </w:r>
      <w:r>
        <w:rPr>
          <w:sz w:val="32"/>
          <w:szCs w:val="32"/>
        </w:rPr>
        <w:t>.doc" rel="alternate" download="602076-</w:t>
      </w:r>
      <w:r>
        <w:rPr>
          <w:sz w:val="32"/>
          <w:szCs w:val="32"/>
        </w:rPr>
        <w:t>亲亲抱抱举柔柔的视频叫的声音情感交流温馨互动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