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打造健康工作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生活中，长时间坐在办公桌前已经成为许多人的日常。久坐不仅对身体健康产生负面影响，还可能导致心情抑郁和效率下降。因此，如何将健康运动融入到紧张的工作日程中成为了许多人关注的话题。</w:t>
      </w:r>
      <w:r>
        <w:rPr>
          <w:sz w:val="32"/>
          <w:szCs w:val="32"/>
        </w:rPr>
        <w:t>&lt;/p&gt;&lt;p&gt;&lt;img src="/static-img/Tl5TVSO5tKKdLaZdzgxqTSYfiF06s5b66gwsRyMPbMUTDn5LSls8CNc1IaLpv854.jpg"&gt;&lt;/p&gt;&lt;p&gt;</w:t>
      </w:r>
      <w:r>
        <w:rPr>
          <w:sz w:val="32"/>
          <w:szCs w:val="32"/>
        </w:rPr>
        <w:t>宝宝，我们在办公室运动一下：打造健康工作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需要办公室运动？</w:t>
      </w:r>
      <w:r>
        <w:rPr>
          <w:sz w:val="32"/>
          <w:szCs w:val="32"/>
        </w:rPr>
        <w:t>&lt;/p&gt;&lt;p&gt;&lt;img src="/static-img/y6bDJZKKOvtyFPt23teo2iYfiF06s5b66gwsRyMPbMVQN0mGoWA3sYfM-1H7-SfFyRKVetigMCNAEaOCc0WNEmO4nnYkOn9i7HI0dA7W-iq8LQiVV-jL85YnxiZ7S5-MVNgUADLIXyPKchd4csbCgQ.jpg"&gt;&lt;/p&gt;&lt;p&gt;</w:t>
      </w:r>
      <w:r>
        <w:rPr>
          <w:sz w:val="32"/>
          <w:szCs w:val="32"/>
        </w:rPr>
        <w:t>首先，让我们来谈谈为什么要在办公室进行运动。这并不是一个简单的问题，因为它涉及到了我们对于身体健康和心理福祉的重视程度。长期的静态活动会让我们的血液循环减慢，从而影响心脏功能，并且容易引起肌肉疲劳和疼痛。此外，久坐还可能导致体重增加、代谢减慢等问题，这些都是我们都不愿意看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怎么开始我们的办公室健身之旅？</w:t>
      </w:r>
      <w:r>
        <w:rPr>
          <w:sz w:val="32"/>
          <w:szCs w:val="32"/>
        </w:rPr>
        <w:t>&lt;/p&gt;&lt;p&gt;&lt;img src="/static-img/g2a83gD7ZD_n2yTn27DFDCYfiF06s5b66gwsRyMPbMVQN0mGoWA3sYfM-1H7-SfFyRKVetigMCNAEaOCc0WNEmO4nnYkOn9i7HI0dA7W-iq8LQiVV-jL85YnxiZ7S5-MVNgUADLIXyPKchd4csbCgQ.jpg"&gt;&lt;/p&gt;&lt;p&gt;</w:t>
      </w:r>
      <w:r>
        <w:rPr>
          <w:sz w:val="32"/>
          <w:szCs w:val="32"/>
        </w:rPr>
        <w:t xml:space="preserve">接下来，我们来探讨一下如何开始这场改变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旅行。首先，你需要找到合适的地方。在一些大型企业或者有空间的大公司里，通常都有专门用于健身或休息的小区，可以作为你的“健身房”。如果你所在的是小型企业或者没有这样的空间，那么可以考虑使用家庭健身器材，比如折叠步机或瑜伽垫，将其放置于隔间内，或是在会议室空闲时进行快速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宝宝，我们在办公室运动一下</w:t>
      </w:r>
      <w:r>
        <w:rPr>
          <w:sz w:val="32"/>
          <w:szCs w:val="32"/>
        </w:rPr>
        <w:t>&lt;/p&gt;&lt;p&gt;&lt;img src="/static-img/eZpt6mohlyNmFJBOjt4ynyYfiF06s5b66gwsRyMPbMVQN0mGoWA3sYfM-1H7-SfFyRKVetigMCNAEaOCc0WNEmO4nnYkOn9i7HI0dA7W-iq8LQiVV-jL85YnxiZ7S5-MVNgUADLIXyPKchd4csbCgQ.jpg"&gt;&lt;/p&gt;&lt;p&gt;</w:t>
      </w:r>
      <w:r>
        <w:rPr>
          <w:sz w:val="32"/>
          <w:szCs w:val="32"/>
        </w:rPr>
        <w:t>这是最重要的一部分了。在这里，我想强调的是，不管是正式还是非正式的环境，都应该有一种轻松愉快的情绪与氛围。你可以邀请同事一起参与，一起做些简单的事情，比如拉伸动作、小跑圈子或者跳跃游戏。这不仅能促进身体活动，也能增进团队协作精神，同时还能够缓解压力，让大家的心情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组织一次“站立比赛”，要求每个人站起来做几组深蹲，然后再回到座位上；或者安排一次“走廊跑”，让大家沿着走廊快速行走一段距离；甚至可以设定一个小目标，比如说每天至少站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每小时多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步，这些都能帮助提高人们对待体育锻炼的积极性。</w:t>
      </w:r>
      <w:r>
        <w:rPr>
          <w:sz w:val="32"/>
          <w:szCs w:val="32"/>
        </w:rPr>
        <w:t>&lt;/p&gt;&lt;p&gt;&lt;img src="/static-img/5z0ks7tVqNcZcuf01pm5MCYfiF06s5b66gwsRyMPbMVQN0mGoWA3sYfM-1H7-SfFyRKVetigMCNAEaOCc0WNEmO4nnYkOn9i7HI0dA7W-iq8LQiVV-jL85YnxiZ7S5-MVNgUADLIXyPKchd4csbCgQ.jpg"&gt;&lt;/p&gt;&lt;p&gt;</w:t>
      </w:r>
      <w:r>
        <w:rPr>
          <w:sz w:val="32"/>
          <w:szCs w:val="32"/>
        </w:rPr>
        <w:t>四、安全第一：注意点和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一过程的时候，我们也不能忽视安全问题。特别是在高楼大厦内部进行任何形式的移动时，请确保遵守所有规则，并避免穿过通道或走廊中的障碍物。如果你有任何潜在疾病（比如心脏病），务必咨询医生意见，并根据建议调整你的锻炼计划。此外，在热闹的人群中，要保持良好的社交距离，以防止传播疾病，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等呼吸道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利用时间：把握碎片化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个话题，就不得不提到“碎片化时间”的概念。在忙碌且无暇整理自己的日程表的情况下，用短暂但频繁地微训练来充实自己，是非常有效的一种方式。这意味着，即使是只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也完全足够去做一些简单但有效的事项，如深呼吸练习、一系列肩颈拉伸动作或者单脚支撑几秒钟等，而这些都是很好的选择，因为它们既不会干扰你的主要任务，又能够为你的整个身体带来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，我们在办公室运动一下”是一种积极向上的生活方式，它鼓励我们将更多地以一种新的角度去看待工作中的每一刻，无论是在正式会议还是临时休息之间，都要寻找机会让自己得到必要的心血管激活，以及精神上的释放。而通过这样的小举措，不仅提升了个人的幸福感，更为创造了一种全新的工作文化——积极主动地关注员工健康与福祉，从而推动了公司文化变革，为员工提供更优质更完善的地勤环境，最终达到提升生产力的目的。</w:t>
      </w:r>
      <w:r>
        <w:rPr>
          <w:sz w:val="32"/>
          <w:szCs w:val="32"/>
        </w:rPr>
        <w:t>&lt;/p&gt;&lt;p&gt;&lt;a href = "/doc/602252-</w:t>
      </w:r>
      <w:r>
        <w:rPr>
          <w:sz w:val="32"/>
          <w:szCs w:val="32"/>
        </w:rPr>
        <w:t>宝宝我们在办公室运动一下打造健康工作新风尚</w:t>
      </w:r>
      <w:r>
        <w:rPr>
          <w:sz w:val="32"/>
          <w:szCs w:val="32"/>
        </w:rPr>
        <w:t>.doc" rel="alternate" download="602252-</w:t>
      </w:r>
      <w:r>
        <w:rPr>
          <w:sz w:val="32"/>
          <w:szCs w:val="32"/>
        </w:rPr>
        <w:t>宝宝我们在办公室运动一下打造健康工作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