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梦长河第一辞色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梦长河：第一辞色类小说</w:t>
      </w:r>
      <w:r>
        <w:rPr>
          <w:sz w:val="32"/>
          <w:szCs w:val="32"/>
        </w:rPr>
        <w:t>&lt;/p&gt;&lt;p&gt;&lt;img src="/static-img/ErFkV5OaUQQjauRCz3OG4aIVnbjLaOuIO0BZYNJxFYggPlSTKMQFtYdqlXLncwX7.jpg"&gt;&lt;/p&gt;&lt;p&gt;</w:t>
      </w:r>
      <w:r>
        <w:rPr>
          <w:sz w:val="32"/>
          <w:szCs w:val="32"/>
        </w:rPr>
        <w:t>在文学的海洋中，有着无数的宝藏等待着我们去发掘。其中，色彩丰富、情感深邃的辞色类小说，就像是一朵朵奇花，让人难以忘怀。今天，我们就要一起探索这片神秘而又迷人的文学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辞色类小说？</w:t>
      </w:r>
      <w:r>
        <w:rPr>
          <w:sz w:val="32"/>
          <w:szCs w:val="32"/>
        </w:rPr>
        <w:t>&lt;/p&gt;&lt;p&gt;&lt;img src="/static-img/Q7Fz2L6wJmpBsUdKGy70RKIVnbjLaOuIO0BZYNJxFYh4SwKSPELKmJ8sy6FGR-VJJzplLCCTbCpEYPP5FJnVi7oW-ZJCAI0c-KLmQMhCEaSMW1Y7MzPzzWkmwo-DDBKd.jpg"&gt;&lt;/p&gt;&lt;p&gt;</w:t>
      </w:r>
      <w:r>
        <w:rPr>
          <w:sz w:val="32"/>
          <w:szCs w:val="32"/>
        </w:rPr>
        <w:t>首先，让我们来了解一下辞色类小说是什么？它是一种结合了诗歌和散文特点的文学形式，以其独特的情感表达和丰富的意象著称。在这个过程中，作者会巧妙地运用语言，将自己的情感和思想通过形象鲜明、充满诗意的话语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第一辞色类小说——《绯梦长河》</w:t>
      </w:r>
      <w:r>
        <w:rPr>
          <w:sz w:val="32"/>
          <w:szCs w:val="32"/>
        </w:rPr>
        <w:t>&lt;/p&gt;&lt;p&gt;&lt;img src="/static-img/WkY0N1fKyaUh79omIvXyu6IVnbjLaOuIO0BZYNJxFYh4SwKSPELKmJ8sy6FGR-VJJzplLCCTbCpEYPP5FJnVi7oW-ZJCAI0c-KLmQMhCEaSMW1Y7MzPzzWkmwo-DDBKd.jpg"&gt;&lt;/p&gt;&lt;p&gt;</w:t>
      </w:r>
      <w:r>
        <w:rPr>
          <w:sz w:val="32"/>
          <w:szCs w:val="32"/>
        </w:rPr>
        <w:t>在这一领域中，最有名的一部作品就是《绯梦长河》。这部作品由一个名叫李沐月的小说家所著，她以自己对生活细微之处的观察，以及内心世界深层次的情感，为读者编织了一幅幅生动而又触目惊心的人物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《绯梦长河》的魅力何在？</w:t>
      </w:r>
      <w:r>
        <w:rPr>
          <w:sz w:val="32"/>
          <w:szCs w:val="32"/>
        </w:rPr>
        <w:t>&lt;/p&gt;&lt;p&gt;&lt;img src="/static-img/S-kHUQir8stlLyUjyQON6qIVnbjLaOuIO0BZYNJxFYh4SwKSPELKmJ8sy6FGR-VJJzplLCCTbCpEYPP5FJnVi7oW-ZJCAI0c-KLmQMhCEaSMW1Y7MzPzzWkmwo-DDBKd.jpg"&gt;&lt;/p&gt;&lt;p&gt;</w:t>
      </w:r>
      <w:r>
        <w:rPr>
          <w:sz w:val="32"/>
          <w:szCs w:val="32"/>
        </w:rPr>
        <w:t>那么，《绯梦长河》为什么能够让读者如此着迷呢？首先，它采用了独特的手法将日常琐事与美丽想象相结合，这使得整部作品充满了诗意。而且，每个角色都被精心塑造，他们的情感波动和内心挣扎，都透过作者笔下如同活灵活现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《绯梦长河》的意义</w:t>
      </w:r>
      <w:r>
        <w:rPr>
          <w:sz w:val="32"/>
          <w:szCs w:val="32"/>
        </w:rPr>
        <w:t>&lt;/p&gt;&lt;p&gt;&lt;img src="/static-img/N0u-IwbdD2U80wivNC2IWKIVnbjLaOuIO0BZYNJxFYh4SwKSPELKmJ8sy6FGR-VJJzplLCCTbCpEYPP5FJnVi7oW-ZJCAI0c-KLmQMhCEaSMW1Y7MzPzzWkmwo-DDBKd.jpg"&gt;&lt;/p&gt;&lt;p&gt;</w:t>
      </w:r>
      <w:r>
        <w:rPr>
          <w:sz w:val="32"/>
          <w:szCs w:val="32"/>
        </w:rPr>
        <w:t>《绯夢長河》不仅仅是一本书，它更是一个窗口，通过这个窗口，我们可以窥视到人类情感最深处的一个角落。这本书教会我们如何去理解那些看似平凡却又蕴含深义的事物，也教会我们如何把握人生的每一个瞬间，把它们转化为美好的回忆或是有价值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《绯梦长河》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绯夢長河》不仅成为了辞色的典范，更是在中文现代文学史上留下了浓墨重彩的一笔。它激励了一批批年轻作家的创作，使他们更加勇敢地追求自己的艺术理想，并且不断创新，不断进步。同时，对于那些喜欢沉思生活、追求精神寄托的人们来说，这本书也是一个宝贵的心灵港湾，是一种超越时空界限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《绯梦长河》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新的声音、新风格不断涌现，而“第一辞色类小说”也正因为这样的变化而变得更加丰富多样。不论是继承传统还是创新实验，《</w:t>
      </w:r>
      <w:r>
        <w:rPr>
          <w:sz w:val="32"/>
          <w:szCs w:val="32"/>
        </w:rPr>
        <w:t>bindreams</w:t>
      </w:r>
      <w:r>
        <w:rPr>
          <w:sz w:val="32"/>
          <w:szCs w:val="32"/>
        </w:rPr>
        <w:t>》（简体中文）这样的词汇，无疑将继续成为文学界的一个热点话题，一股源源不断驱动前行的力量来源。在未来的岁月里，“第一辞色类小说”的名字将不会消失，而只会变幻莫测，在不同的文化背景下发挥出不同的作用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第一辞色类小说”并不是简单的一个标签，它代表的是一种特殊的心智活动，一种对于生命赋予予人们某种特别感觉的心态。这份感觉，如同一条流淌在文字中的红线，将所有愿望、希望与憧憬连结起来，使它们显得既渺小又辽阔，同时，又能给人带来无尽遐想与温暖安慰。此外，还有一些其他相关词汇，比如“抒情散文”，“景致描写”，“性格刻画”，这些都是构成这种类型作品核心元素的大部分组成部分，但最终归根到底，就是那份让人心里泛起涟漪，想要停下来细细品味，用眼泪作为水墨染纸般滴落下去，那份不能用言语表达，只能用心去捕捉并解释这种东西才是真正意义上的“</w:t>
      </w:r>
      <w:r>
        <w:rPr>
          <w:sz w:val="32"/>
          <w:szCs w:val="32"/>
        </w:rPr>
        <w:t>first color nove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段旅程结束，却只是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阅读《</w:t>
      </w:r>
      <w:r>
        <w:rPr>
          <w:sz w:val="32"/>
          <w:szCs w:val="32"/>
        </w:rPr>
        <w:t>bindreams</w:t>
      </w:r>
      <w:r>
        <w:rPr>
          <w:sz w:val="32"/>
          <w:szCs w:val="32"/>
        </w:rPr>
        <w:t>》（简体中文），你可能发现自己已经踏上了另一次旅行——一场探索自我与世界之间微妙联系的小径。但别急于告别，因为就在你的身后，这个故事还未完全结束。你可以选择再次翻开那封信件，再次走进那个宁静的小镇；或者，你可以尝试写下自己的故事，把那些隐藏在角落里的记忆变成可见光芒；抑或，你可以闭上眼睛，用你的鼻尖闻听那熟悉的声音，那些曾经陪伴过你的颜色的呼唤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大家的是，即便我们的旅程暂时停止，但是故事永远没有完结。当你需要寻找灵魂上的慰藉，当你渴望找到属于自己独有的语言，当你想要穿越时间与空间，与他人的共同记忆相遇时，不妨拿起一本关于命运与爱恋的小说，或许就会听到来自过去但依然清晰的声音。那就是《</w:t>
      </w:r>
      <w:r>
        <w:rPr>
          <w:sz w:val="32"/>
          <w:szCs w:val="32"/>
        </w:rPr>
        <w:t>bindreams</w:t>
      </w:r>
      <w:r>
        <w:rPr>
          <w:sz w:val="32"/>
          <w:szCs w:val="32"/>
        </w:rPr>
        <w:t>》（简体中文）的魅力所在，也是它持续吸引我们的原因之一。如果您准备好迎接新的旅程，那么请打开您的双眼，看看周围有什么新奇的事情等待您去发现吧！</w:t>
      </w:r>
      <w:r>
        <w:rPr>
          <w:sz w:val="32"/>
          <w:szCs w:val="32"/>
        </w:rPr>
        <w:t>&lt;/p&gt;&lt;p&gt;&lt;a href = "/doc/602268-</w:t>
      </w:r>
      <w:r>
        <w:rPr>
          <w:sz w:val="32"/>
          <w:szCs w:val="32"/>
        </w:rPr>
        <w:t>绯梦长河第一辞色类小说</w:t>
      </w:r>
      <w:r>
        <w:rPr>
          <w:sz w:val="32"/>
          <w:szCs w:val="32"/>
        </w:rPr>
        <w:t>.doc" rel="alternate" download="602268-</w:t>
      </w:r>
      <w:r>
        <w:rPr>
          <w:sz w:val="32"/>
          <w:szCs w:val="32"/>
        </w:rPr>
        <w:t>绯梦长河第一辞色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