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换娶妻</w:t>
      </w:r>
      <w:r>
        <w:rPr>
          <w:sz w:val="48"/>
          <w:szCs w:val="48"/>
        </w:rPr>
        <w:t>5</w:t>
      </w:r>
      <w:r>
        <w:rPr>
          <w:sz w:val="48"/>
          <w:szCs w:val="48"/>
        </w:rPr>
        <w:t>中文版</w:t>
      </w:r>
      <w:r>
        <w:rPr>
          <w:sz w:val="48"/>
          <w:szCs w:val="48"/>
        </w:rPr>
        <w:t>-</w:t>
      </w:r>
      <w:r>
        <w:rPr>
          <w:sz w:val="48"/>
          <w:szCs w:val="48"/>
        </w:rPr>
        <w:t>五次友情交换的奇妙婚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次友情交换的奇妙婚姻故事</w:t>
      </w:r>
      <w:r>
        <w:rPr>
          <w:sz w:val="32"/>
          <w:szCs w:val="32"/>
        </w:rPr>
        <w:t>&lt;/p&gt;&lt;p&gt;&lt;img src="/static-img/Zngo5le-pe8uGSiitEEldXbHFiHU_Xu9YE9Pm4tYkSg0KNOPkUx4olK4udyRTQKF.png"&gt;&lt;/p&gt;&lt;p&gt;</w:t>
      </w:r>
      <w:r>
        <w:rPr>
          <w:sz w:val="32"/>
          <w:szCs w:val="32"/>
        </w:rPr>
        <w:t>在这个充满变数和挑战的世界里，人们常常会遇到各种各样的困难和选择。有时候，我们会因为种种原因而不得不重新审视自己的生活方式，这也包括我们的伴侣问题。在《朋友换娶妻</w:t>
      </w:r>
      <w:r>
        <w:rPr>
          <w:sz w:val="32"/>
          <w:szCs w:val="32"/>
        </w:rPr>
        <w:t>5</w:t>
      </w:r>
      <w:r>
        <w:rPr>
          <w:sz w:val="32"/>
          <w:szCs w:val="32"/>
        </w:rPr>
        <w:t>中文版》中，一群勇敢的个体展现了他们如何通过友情互助来寻找并获得理想的伴侣。</w:t>
      </w:r>
      <w:r>
        <w:rPr>
          <w:sz w:val="32"/>
          <w:szCs w:val="32"/>
        </w:rPr>
        <w:t>&lt;/p&gt;&lt;p&gt;</w:t>
      </w:r>
      <w:r>
        <w:rPr>
          <w:sz w:val="32"/>
          <w:szCs w:val="32"/>
        </w:rPr>
        <w:t>首先，我们要谈的是张伟。他曾经是一名孤独的程序员，每天都沉浸在代码之中。直到有一天，他认识了李华，这位来自艺术领域的人物，他们之间建立了一段深厚的情谊。当张伟陷入感情危机时，李华毫不犹豫地提议“朋友换娶妻”，这就是《朋友换娶妻</w:t>
      </w:r>
      <w:r>
        <w:rPr>
          <w:sz w:val="32"/>
          <w:szCs w:val="32"/>
        </w:rPr>
        <w:t>5</w:t>
      </w:r>
      <w:r>
        <w:rPr>
          <w:sz w:val="32"/>
          <w:szCs w:val="32"/>
        </w:rPr>
        <w:t>中文版》中的第一个故事——“编程与绘画：一段跨界浪漫”。</w:t>
      </w:r>
      <w:r>
        <w:rPr>
          <w:sz w:val="32"/>
          <w:szCs w:val="32"/>
        </w:rPr>
        <w:t>&lt;/p&gt;&lt;p&gt;&lt;img src="/static-img/m-E6Ry6YSOz5ohd1Q5azdnbHFiHU_Xu9YE9Pm4tYkSjNqjqdiJ8yrf00Nmt4kjS5HIMDv0ub0KqSPQg5rLvmXA5fLfm8U19OBQhCy6CDeoEJQE71I6GCv2jGBGBgLIyRESzzwqwFjT5w4j8WK60V7sUJMMP-FCmFlQCK1P15j18wr0LQYhXi_GoFCCZrzpZcM3o5dAePIV-Eg69P0PQzKsdtRbmgKZ1CCJi04ETfZqo.png"&gt;&lt;/p&gt;&lt;p&gt;</w:t>
      </w:r>
      <w:r>
        <w:rPr>
          <w:sz w:val="32"/>
          <w:szCs w:val="32"/>
        </w:rPr>
        <w:t>第二个故事发生在小明身上。这位年轻人因为工作压力过大，而导致他的关系动摇。幸运的是，小明结识了一位心理咨询师，她建议他尝试《朋友换娶妻</w:t>
      </w:r>
      <w:r>
        <w:rPr>
          <w:sz w:val="32"/>
          <w:szCs w:val="32"/>
        </w:rPr>
        <w:t>5</w:t>
      </w:r>
      <w:r>
        <w:rPr>
          <w:sz w:val="32"/>
          <w:szCs w:val="32"/>
        </w:rPr>
        <w:t>中文版》的第二次交换——“从事务所到咖啡馆：一场职场与爱情的大转变”。</w:t>
      </w:r>
      <w:r>
        <w:rPr>
          <w:sz w:val="32"/>
          <w:szCs w:val="32"/>
        </w:rPr>
        <w:t>&lt;/p&gt;&lt;p&gt;</w:t>
      </w:r>
      <w:r>
        <w:rPr>
          <w:sz w:val="32"/>
          <w:szCs w:val="32"/>
        </w:rPr>
        <w:t>第三个案例是王丽，她是一个成功企业家，但她的个人生活却显得单调乏味。她决定加入《朋友换娶妻</w:t>
      </w:r>
      <w:r>
        <w:rPr>
          <w:sz w:val="32"/>
          <w:szCs w:val="32"/>
        </w:rPr>
        <w:t>5</w:t>
      </w:r>
      <w:r>
        <w:rPr>
          <w:sz w:val="32"/>
          <w:szCs w:val="32"/>
        </w:rPr>
        <w:t>中文版》，希望找到能够理解她内心世界的人。在一次偶然的机会下，她遇到了一个热爱音乐的小伙子，他们共同经历了第三次交换——“商城女王与乐坛新星：一曲旋律里的相知相惜”。</w:t>
      </w:r>
      <w:r>
        <w:rPr>
          <w:sz w:val="32"/>
          <w:szCs w:val="32"/>
        </w:rPr>
        <w:t>&lt;/p&gt;&lt;p&gt;&lt;img src="/static-img/1gVl93hValYLWXhEsiJZInbHFiHU_Xu9YE9Pm4tYkSjNqjqdiJ8yrf00Nmt4kjS5HIMDv0ub0KqSPQg5rLvmXA5fLfm8U19OBQhCy6CDeoEJQE71I6GCv2jGBGBgLIyRESzzwqwFjT5w4j8WK60V7sUJMMP-FCmFlQCK1P15j18wr0LQYhXi_GoFCCZrzpZcM3o5dAePIV-Eg69P0PQzKsdtRbmgKZ1CCJi04ETfZqo.jpg"&gt;&lt;/p&gt;&lt;p&gt;</w:t>
      </w:r>
      <w:r>
        <w:rPr>
          <w:sz w:val="32"/>
          <w:szCs w:val="32"/>
        </w:rPr>
        <w:t>第四个例子是刘磊，他是一名退伍军人，在平静下来后发现自己对传统家庭结构感到好奇。他参加了第四次交换，即“守护者与花园主人的美好邂逅”，最终找到了他一直渴望拥有的那种稳定和温馨。</w:t>
      </w:r>
      <w:r>
        <w:rPr>
          <w:sz w:val="32"/>
          <w:szCs w:val="32"/>
        </w:rPr>
        <w:t>&lt;/p&gt;&lt;p&gt;</w:t>
      </w:r>
      <w:r>
        <w:rPr>
          <w:sz w:val="32"/>
          <w:szCs w:val="32"/>
        </w:rPr>
        <w:t>最后，还有陈丹，她是一名环保活动家，因为工作太忙碌而忽略了自己的感情世界。她决定尝试第五次交换单身男士，最终遇到了志同道合的一位气候科学家们一起参与第五次友情交流——“绿色行动派与地球守卫者：生态共舞中的甜蜜。”</w:t>
      </w:r>
      <w:r>
        <w:rPr>
          <w:sz w:val="32"/>
          <w:szCs w:val="32"/>
        </w:rPr>
        <w:t>&lt;/p&gt;&lt;p&gt;&lt;img src="/static-img/q-YNGmpFznFIIub0rLE3dnbHFiHU_Xu9YE9Pm4tYkSjNqjqdiJ8yrf00Nmt4kjS5HIMDv0ub0KqSPQg5rLvmXA5fLfm8U19OBQhCy6CDeoEJQE71I6GCv2jGBGBgLIyRESzzwqwFjT5w4j8WK60V7sUJMMP-FCmFlQCK1P15j18wr0LQYhXi_GoFCCZrzpZcM3o5dAePIV-Eg69P0PQzKsdtRbmgKZ1CCJi04ETfZqo.jpg"&gt;&lt;/p&gt;&lt;p&gt;</w:t>
      </w:r>
      <w:r>
        <w:rPr>
          <w:sz w:val="32"/>
          <w:szCs w:val="32"/>
        </w:rPr>
        <w:t>这些真实案例展示了通过友情互助，《朋友換娶妻</w:t>
      </w:r>
      <w:r>
        <w:rPr>
          <w:sz w:val="32"/>
          <w:szCs w:val="32"/>
        </w:rPr>
        <w:t>5</w:t>
      </w:r>
      <w:r>
        <w:rPr>
          <w:sz w:val="32"/>
          <w:szCs w:val="32"/>
        </w:rPr>
        <w:t>中文版》可以帮助那些处于困境中的单身人士找到彼此，实现梦想般的婚姻。而对于那些已经成家的夫妇来说，它提供了一种新的视角，让他们重拾最初的情感联系，更好地维系彼此间的情感纽带。</w:t>
      </w:r>
      <w:r>
        <w:rPr>
          <w:sz w:val="32"/>
          <w:szCs w:val="32"/>
        </w:rPr>
        <w:t>&lt;/p&gt;&lt;p&gt;</w:t>
      </w:r>
      <w:r>
        <w:rPr>
          <w:sz w:val="32"/>
          <w:szCs w:val="32"/>
        </w:rPr>
        <w:t>总之，无论是在追求爱情还是维护婚姻，《朋友換娶妻</w:t>
      </w:r>
      <w:r>
        <w:rPr>
          <w:sz w:val="32"/>
          <w:szCs w:val="32"/>
        </w:rPr>
        <w:t>5</w:t>
      </w:r>
      <w:r>
        <w:rPr>
          <w:sz w:val="32"/>
          <w:szCs w:val="32"/>
        </w:rPr>
        <w:t>中文版》都是一个值得探索的地方，它以一种创新的方式证明，与你分享、支持和信任你的那部分人，可以成为改变你生命轨迹的一份力量。</w:t>
      </w:r>
      <w:r>
        <w:rPr>
          <w:sz w:val="32"/>
          <w:szCs w:val="32"/>
        </w:rPr>
        <w:t>&lt;/p&gt;&lt;p&gt;&lt;img src="/static-img/6254EqN3sKswRkyYaXM7PHbHFiHU_Xu9YE9Pm4tYkSjNqjqdiJ8yrf00Nmt4kjS5HIMDv0ub0KqSPQg5rLvmXA5fLfm8U19OBQhCy6CDeoEJQE71I6GCv2jGBGBgLIyRESzzwqwFjT5w4j8WK60V7sUJMMP-FCmFlQCK1P15j18wr0LQYhXi_GoFCCZrzpZcM3o5dAePIV-Eg69P0PQzKsdtRbmgKZ1CCJi04ETfZqo.jpg"&gt;&lt;/p&gt;&lt;p&gt;&lt;a href = "/doc/602337-</w:t>
      </w:r>
      <w:r>
        <w:rPr>
          <w:sz w:val="32"/>
          <w:szCs w:val="32"/>
        </w:rPr>
        <w:t>朋友换娶妻</w:t>
      </w:r>
      <w:r>
        <w:rPr>
          <w:sz w:val="32"/>
          <w:szCs w:val="32"/>
        </w:rPr>
        <w:t>5</w:t>
      </w:r>
      <w:r>
        <w:rPr>
          <w:sz w:val="32"/>
          <w:szCs w:val="32"/>
        </w:rPr>
        <w:t>中文版</w:t>
      </w:r>
      <w:r>
        <w:rPr>
          <w:sz w:val="32"/>
          <w:szCs w:val="32"/>
        </w:rPr>
        <w:t>-</w:t>
      </w:r>
      <w:r>
        <w:rPr>
          <w:sz w:val="32"/>
          <w:szCs w:val="32"/>
        </w:rPr>
        <w:t>五次友情交换的奇妙婚姻故事</w:t>
      </w:r>
      <w:r>
        <w:rPr>
          <w:sz w:val="32"/>
          <w:szCs w:val="32"/>
        </w:rPr>
        <w:t>.doc" rel="alternate" download="602337-</w:t>
      </w:r>
      <w:r>
        <w:rPr>
          <w:sz w:val="32"/>
          <w:szCs w:val="32"/>
        </w:rPr>
        <w:t>朋友换娶妻</w:t>
      </w:r>
      <w:r>
        <w:rPr>
          <w:sz w:val="32"/>
          <w:szCs w:val="32"/>
        </w:rPr>
        <w:t>5</w:t>
      </w:r>
      <w:r>
        <w:rPr>
          <w:sz w:val="32"/>
          <w:szCs w:val="32"/>
        </w:rPr>
        <w:t>中文版</w:t>
      </w:r>
      <w:r>
        <w:rPr>
          <w:sz w:val="32"/>
          <w:szCs w:val="32"/>
        </w:rPr>
        <w:t>-</w:t>
      </w:r>
      <w:r>
        <w:rPr>
          <w:sz w:val="32"/>
          <w:szCs w:val="32"/>
        </w:rPr>
        <w:t>五次友情交换的奇妙婚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