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怎么能忘了那个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忘了那个夏天的故事？</w:t>
      </w:r>
      <w:r>
        <w:rPr>
          <w:sz w:val="32"/>
          <w:szCs w:val="32"/>
        </w:rPr>
        <w:t>&lt;/p&gt;&lt;p&gt;&lt;img src="/static-img/wzG5pgO04IK3DGLYqrkBLsA97kps6A0cXLqeTcF2JSIwNqu_-vawgBnRW-Vu247K.jpg"&gt;&lt;/p&gt;&lt;p&gt;</w:t>
      </w:r>
      <w:r>
        <w:rPr>
          <w:sz w:val="32"/>
          <w:szCs w:val="32"/>
        </w:rPr>
        <w:t>记得那时候，阳光总是那么明媚，空气中弥漫着成熟果实的香味。我和小伙伴们常在学校后面的橡树下聊天，那些关于未来的梦想、对现实的不满，以及对小说世界里的英雄与女神的向往。我们每个人都有一本书，是我们共同讨论的话题，也是我们个人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我们对于那些小说中的情节总是充满了好奇，每当老师让我们读课文时，我们的心里都会想：这不是真的啊！为什么生活不能像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那样有魔法？或者像《美丽心灵的家》那样，有一个温暖而又自由的大房子呢？</w:t>
      </w:r>
      <w:r>
        <w:rPr>
          <w:sz w:val="32"/>
          <w:szCs w:val="32"/>
        </w:rPr>
        <w:t>&lt;/p&gt;&lt;p&gt;&lt;img src="/static-img/Hr7Cd6r1G-H2SLC6JTcKCsA97kps6A0cXLqeTcF2JSIwNqu_-vawgBnRW-Vu247K.jpg"&gt;&lt;/p&gt;&lt;p&gt;</w:t>
      </w:r>
      <w:r>
        <w:rPr>
          <w:sz w:val="32"/>
          <w:szCs w:val="32"/>
        </w:rPr>
        <w:t>我记得有一次，我带了一本《三体》的电子版到学校去。那时候，这部科幻作品刚刚火遍全国，每个角落都有人谈论着“外星人”、“智慧生命”以及宇宙之间不可思议的事物。我们的班级聚集起来，一边阅读一边讨论，从地球是否存在其他生命的问题延伸到了人类社会如何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那个夏天是我最快乐的一段时间。那并非所有事情都是真实发生过，但它们给了我们无限遐想和激动人心的情感。当你沉浸在一本好书中，你会发现自己并不孤单，因为周围的人也一样，他们也有自己的故事，有自己的梦想。</w:t>
      </w:r>
      <w:r>
        <w:rPr>
          <w:sz w:val="32"/>
          <w:szCs w:val="32"/>
        </w:rPr>
        <w:t>&lt;/p&gt;&lt;p&gt;&lt;img src="/static-img/H1Klwrh53a3oQIpIEu5D08A97kps6A0cXLqeTcF2JSIwNqu_-vawgBnRW-Vu247K.jpg"&gt;&lt;/p&gt;&lt;p&gt;</w:t>
      </w:r>
      <w:r>
        <w:rPr>
          <w:sz w:val="32"/>
          <w:szCs w:val="32"/>
        </w:rPr>
        <w:t>尽管岁月流转，现在已经很难再回忆起那个夏天，但那种被小说世界深深吸引的心情，却始终刻画在我的脑海中。那些年轻时期对于未来充满期待，对于现状感到不满，对于小说世界中的奇迹怀揣憧憬——这些感觉，如同潮水一般涌动，不断地推动着我前进，让我从一个普通的小学生，逐渐成为今天这个站在生活风景线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：“你还记得那个夏天吗？”我的回答将是：“当然，我怎么能忘了？因为那就是‘不得不说’的一个故事。”</w:t>
      </w:r>
      <w:r>
        <w:rPr>
          <w:sz w:val="32"/>
          <w:szCs w:val="32"/>
        </w:rPr>
        <w:t>&lt;/p&gt;&lt;p&gt;&lt;img src="/static-img/fLvvI0Z8EBBoSkxIsY7h98A97kps6A0cXLqeTcF2JSIwNqu_-vawgBnRW-Vu247K.jpg"&gt;&lt;/p&gt;&lt;p&gt;&lt;a href = "/doc/602409-</w:t>
      </w:r>
      <w:r>
        <w:rPr>
          <w:sz w:val="32"/>
          <w:szCs w:val="32"/>
        </w:rPr>
        <w:t>不得不说小说我怎么能忘了那个夏天的故事</w:t>
      </w:r>
      <w:r>
        <w:rPr>
          <w:sz w:val="32"/>
          <w:szCs w:val="32"/>
        </w:rPr>
        <w:t>.doc" rel="alternate" download="602409-</w:t>
      </w:r>
      <w:r>
        <w:rPr>
          <w:sz w:val="32"/>
          <w:szCs w:val="32"/>
        </w:rPr>
        <w:t>不得不说小说我怎么能忘了那个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