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孩子们的欢乐爆炸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孩子们的玩具箱，早就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。每当周末或放学后，他们都会兴奋地跑向自己的房间，将一堆堆色彩斑斓、形状各异的玩具拿出来摆弄。看他们开心的样子，我也会忍不住微笑。</w:t>
      </w:r>
      <w:r>
        <w:rPr>
          <w:sz w:val="32"/>
          <w:szCs w:val="32"/>
        </w:rPr>
        <w:t>&lt;/p&gt;&lt;p&gt;&lt;img src="/static-img/Fbqqz9CnLGX6X80j7iHo_8A97kps6A0cXLqeTcF2JSIwNqu_-vawgBnRW-Vu247K.jpg"&gt;&lt;/p&gt;&lt;p&gt;</w:t>
      </w:r>
      <w:r>
        <w:rPr>
          <w:sz w:val="32"/>
          <w:szCs w:val="32"/>
        </w:rPr>
        <w:t>起初，我们试着为他们购买一些适合年龄的小玩具，但很快就发现，这些小东西虽然能让他们短时间内高兴，却无法长久满足他们对新奇和刺激的渴望。于是，我们开始收集更多类型多样的玩具，无论是积木、动画角色还是各种电子游戏，都尽量给予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推移，原先整洁有序的房间逐渐变得混乱无章。书架下塞满了积木，每个角落都堆砌着卡片，有的地方甚至还被找到的老旧乐器占据。我开始担忧，如果这种情况持续下去，不仅是房间的问题，也可能影响到孩子们的心情和学习效率。</w:t>
      </w:r>
      <w:r>
        <w:rPr>
          <w:sz w:val="32"/>
          <w:szCs w:val="32"/>
        </w:rPr>
        <w:t>&lt;/p&gt;&lt;p&gt;&lt;img src="/static-img/qJDNKZBqBqOTFKFsuWRQj8A97kps6A0cXLqeTcF2JSIwNqu_-vawgBnRW-Vu247K.jpg"&gt;&lt;/p&gt;&lt;p&gt;</w:t>
      </w:r>
      <w:r>
        <w:rPr>
          <w:sz w:val="32"/>
          <w:szCs w:val="32"/>
        </w:rPr>
        <w:t>终于，在一次家庭会议上，我们决定采取行动。在我的妻子的建议下，我们决定录制一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以此来记录我们的这个问题，并寻求其他父母朋友的一些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录制过程中，我意识到了我们其实并不孤单。这份视频不仅成为了一次家庭活动，更是一次与邻居分享欢笑与挑战的情感交流。当我把那个充满活力的视频发给几个好友时，他们纷纷表示理解，并且提供了一些宝贵意见，比如如何建立更有效的地理位置管理系统，以及如何引导孩子学会自行整理自己的空间。</w:t>
      </w:r>
      <w:r>
        <w:rPr>
          <w:sz w:val="32"/>
          <w:szCs w:val="32"/>
        </w:rPr>
        <w:t>&lt;/p&gt;&lt;p&gt;&lt;img src="/static-img/nynq4XDaAcpYGYE0_VvhYMA97kps6A0cXLqeTcF2JSIwNqu_-vawgBnRW-Vu247K.jpg"&gt;&lt;/p&gt;&lt;p&gt;</w:t>
      </w:r>
      <w:r>
        <w:rPr>
          <w:sz w:val="32"/>
          <w:szCs w:val="32"/>
        </w:rPr>
        <w:t>最终，这个尝试成为了我们家的一个小教训，同时也是一个美好的经历。我明白，即使在忙碌和压力之中，当我们愿意敞开心扉，与他人分享我们的故事时，那么即使是那些看似琐碎的问题，也能够找到解决之道。而对于那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滿了溢出来”的小男孩来说，他现在已经知道，每个人都需要一点点帮助来保持生活中的秩序，而不是独自一人面对繁杂的事务。</w:t>
      </w:r>
      <w:r>
        <w:rPr>
          <w:sz w:val="32"/>
          <w:szCs w:val="32"/>
        </w:rPr>
        <w:t>&lt;/p&gt;&lt;p&gt;&lt;a href = "/doc/602438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们的欢乐爆炸现场</w:t>
      </w:r>
      <w:r>
        <w:rPr>
          <w:sz w:val="32"/>
          <w:szCs w:val="32"/>
        </w:rPr>
        <w:t>.doc" rel="alternate" download="602438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们的欢乐爆炸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