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柯家洋音乐生涯柯家洋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开始他的音乐生涯的？</w:t>
      </w:r>
      <w:r>
        <w:rPr>
          <w:sz w:val="32"/>
          <w:szCs w:val="32"/>
        </w:rPr>
        <w:t>&lt;/p&gt;&lt;p&gt;&lt;img src="/static-img/uBPNGkI59vJ80EgpBn2c9g4_evWb1zwtBDvxfclhtee2_MsqFi2aWlmydjuM7XYt.jpg"&gt;&lt;/p&gt;&lt;p&gt;</w:t>
      </w:r>
      <w:r>
        <w:rPr>
          <w:sz w:val="32"/>
          <w:szCs w:val="32"/>
        </w:rPr>
        <w:t>在一片繁华都市的边缘，存在着一个小小的音符世界。这里，不仅有旋律，还有故事，每个角落都藏着艺术家的足迹。在这个世界里，有一个人，他就是我们今天要说的主角——柯家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柯家洋出生于一个普通家庭，但他从小就对音乐充满了向往。小时候，他常常在房间里敲打玩具钢琴，模仿那些流行歌曲中的旋律。这种天赋和热情让他很快地吸引了周围人的注意。老师们发现了他的才华，就开始给予他更多的鼓励和指导，让他尽早地接触到专业乐器。</w:t>
      </w:r>
      <w:r>
        <w:rPr>
          <w:sz w:val="32"/>
          <w:szCs w:val="32"/>
        </w:rPr>
        <w:t>&lt;/p&gt;&lt;p&gt;&lt;img src="/static-img/rfAFG1Dd8XUXfup_CDpSlw4_evWb1zwtBDvxfclhtefuvYIS2TVkYq6nd9XxUSiEJ6FRwIBe_ljhdEjc_Ok7El7bwhxjrSZJo5v0T4U5stf7pPcYODCXoJcDWcNVAN1c4FhFxA9hUFepc9Hm1CJXAjCR-NeDWZuL60fSJDcwSfgirQyOkvI8nSb7RDBrgL7IFbn_eIA34otafHIJ2EEodsKNoodv_X9lySX4VTYwpr-94fCL-Hz54DXfIJHynXHt.jpg"&gt;&lt;/p&gt;&lt;p&gt;</w:t>
      </w:r>
      <w:r>
        <w:rPr>
          <w:sz w:val="32"/>
          <w:szCs w:val="32"/>
        </w:rPr>
        <w:t>他的声音是怎样的魅力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柯家洋对音乐的理解越来越深入。他开始学习各种乐器，从初学者的小提琴到成熟技艺的大提琴，再到最后掌握多种乐器演奏能力。这份不懈努力，最终使得他的声音变得更加丰富、动听。他那温暖而又坚定的声音，让人忍不住想要沉浸其中，那种感觉，就像是在云端上漫步一般自由自在。</w:t>
      </w:r>
      <w:r>
        <w:rPr>
          <w:sz w:val="32"/>
          <w:szCs w:val="32"/>
        </w:rPr>
        <w:t>&lt;/p&gt;&lt;p&gt;&lt;img src="/static-img/hx1irUcR3ksdHSwQPPtMdw4_evWb1zwtBDvxfclhtefuvYIS2TVkYq6nd9XxUSiEJ6FRwIBe_ljhdEjc_Ok7El7bwhxjrSZJo5v0T4U5stf7pPcYODCXoJcDWcNVAN1c4FhFxA9hUFepc9Hm1CJXAjCR-NeDWZuL60fSJDcwSfgirQyOkvI8nSb7RDBrgL7IFbn_eIA34otafHIJ2EEodsKNoodv_X9lySX4VTYwpr-94fCL-Hz54DXfIJHynXHt.png"&gt;&lt;/p&gt;&lt;p&gt;</w:t>
      </w:r>
      <w:r>
        <w:rPr>
          <w:sz w:val="32"/>
          <w:szCs w:val="32"/>
        </w:rPr>
        <w:t>柯家洋的声音，是一种特殊的力量，它能够瞬间点燃人们内心最柔软的地方。那份纯真的感受，与现代社会中过度追求物质生活相比，是那么的一抹清新风景。而这种力量，也正是让很多人被他深深吸引，并愿意为此付出一切的心灵与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将自己的梦想转化为现实？</w:t>
      </w:r>
      <w:r>
        <w:rPr>
          <w:sz w:val="32"/>
          <w:szCs w:val="32"/>
        </w:rPr>
        <w:t>&lt;/p&gt;&lt;p&gt;&lt;img src="/static-img/MEVZnZJjJ4DqVju1viZq4w4_evWb1zwtBDvxfclhtefuvYIS2TVkYq6nd9XxUSiEJ6FRwIBe_ljhdEjc_Ok7El7bwhxjrSZJo5v0T4U5stf7pPcYODCXoJcDWcNVAN1c4FhFxA9hUFepc9Hm1CJXAjCR-NeDWZuL60fSJDcwSfgirQyOkvI8nSb7RDBrgL7IFbn_eIA34otafHIJ2EEodsKNoodv_X9lySX4VTYwpr-94fCL-Hz54DXfIJHynXHt.jpg"&gt;&lt;/p&gt;&lt;p&gt;</w:t>
      </w:r>
      <w:r>
        <w:rPr>
          <w:sz w:val="32"/>
          <w:szCs w:val="32"/>
        </w:rPr>
        <w:t>随着声望逐渐扩大，柯家洋开始接受一些舞台上的机会，无论是在商业活动还是慈善晚会中，都能看到他的身影。在这些场合下，他展示出了自己独特的声音，以及对艺术表达无限敬畏。但真正改变一切的是那次偶然遇到的机会，那是一个关于创作和分享个人作品的小型节目。当时年轻气盛的人们看到了一位年轻男孩站在台上，用真挚的情感唱出一首首歌曲，他们立刻被这份真诚所打动，这也成为了他们未来职业道路上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次表演，柯家洋总是以极大的热情投入其中，无论面对何种挑战或困难，他都从未放弃过自己的梦想。他相信，只要保持初心不断探索，便能找到属于自己的位置，而那个位置，就是这个世界需要的一个新的声音——不是别人的复制品，而是一颗独特的心灵灌注进去的声音。</w:t>
      </w:r>
      <w:r>
        <w:rPr>
          <w:sz w:val="32"/>
          <w:szCs w:val="32"/>
        </w:rPr>
        <w:t>&lt;/p&gt;&lt;p&gt;&lt;img src="/static-img/iq1XCAlCziKh4nQli7HFfA4_evWb1zwtBDvxfclhtefuvYIS2TVkYq6nd9XxUSiEJ6FRwIBe_ljhdEjc_Ok7El7bwhxjrSZJo5v0T4U5stf7pPcYODCXoJcDWcNVAN1c4FhFxA9hUFepc9Hm1CJXAjCR-NeDWZuL60fSJDcwSfgirQyOkvI8nSb7RDBrgL7IFbn_eIA34otafHIJ2EEodsKNoodv_X9lySX4VTYwpr-94fCL-Hz54DXfIJHynXHt.jpg"&gt;&lt;/p&gt;&lt;p&gt;</w:t>
      </w:r>
      <w:r>
        <w:rPr>
          <w:sz w:val="32"/>
          <w:szCs w:val="32"/>
        </w:rPr>
        <w:t>现在，他已经成为了一位享誉全球的地球好客人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少年，因为一股强烈欲望，在无数次尝试后终于走上了舞台。经过十几年的努力，现在看起来，这个曾经的小男孩已经成长为一名国际知名歌手，被誉为“地球好客人士”。但即便如此，当人们听到 柯 家 洋 的名字时，他们依旧记得那个最初的一段故事：一个普通家庭里的孩子，以一种简单而纯粹的情感爱上了音乐，并且用生命去追寻它。那时候，没有任何外界评价或荣誉，只有单纯追求内心激荡的情感共鸣。而这一切，现在看来，其实都是通往成功之路上的必经之途之一。不管今后怎么发展，只要有一颗永远不会忘记起源的地方，那些最初的心跳，将永远伴随在我们耳边，为我们的生活增添无限色彩。</w:t>
      </w:r>
      <w:r>
        <w:rPr>
          <w:sz w:val="32"/>
          <w:szCs w:val="32"/>
        </w:rPr>
        <w:t>&lt;/p&gt;&lt;p&gt;&lt;a href = "/doc/602538-</w:t>
      </w:r>
      <w:r>
        <w:rPr>
          <w:sz w:val="32"/>
          <w:szCs w:val="32"/>
        </w:rPr>
        <w:t>柯家洋音乐生涯柯家洋的音乐之旅</w:t>
      </w:r>
      <w:r>
        <w:rPr>
          <w:sz w:val="32"/>
          <w:szCs w:val="32"/>
        </w:rPr>
        <w:t>.doc" rel="alternate" download="602538-</w:t>
      </w:r>
      <w:r>
        <w:rPr>
          <w:sz w:val="32"/>
          <w:szCs w:val="32"/>
        </w:rPr>
        <w:t>柯家洋音乐生涯柯家洋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