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时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窝里的撒娇女朋友的柔情蜜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窝里的撒娇：女朋友的柔情蜜语</w:t>
      </w:r>
      <w:r>
        <w:rPr>
          <w:sz w:val="32"/>
          <w:szCs w:val="32"/>
        </w:rPr>
        <w:t>&lt;/p&gt;&lt;p&gt;&lt;img src="/static-img/JtZF2dDbHU2iozIGCV0Cs5-j9DEhMzgnBq5AFti5eS6lqq43cm-XvQvLcpAsCFzN.jpg"&gt;&lt;/p&gt;&lt;p&gt;</w:t>
      </w:r>
      <w:r>
        <w:rPr>
          <w:sz w:val="32"/>
          <w:szCs w:val="32"/>
        </w:rPr>
        <w:t>在一个平凡的周末午后，我躺在沙发上，正沉浸在一本书中。突然间，我的心跳加速，因为我听到了熟悉的声音——我的女朋友正在走向我。她轻盈地跳到沙发上，用她的小手推开了我的头，一副要占领整个空间的模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你还没休息呢。”她眨巴着大眼睛，“你就陪陪我吧。”</w:t>
      </w:r>
      <w:r>
        <w:rPr>
          <w:sz w:val="32"/>
          <w:szCs w:val="32"/>
        </w:rPr>
        <w:t>&lt;/p&gt;&lt;p&gt;&lt;img src="/static-img/o__JsHBN5Lq-aB44L6wf9p-j9DEhMzgnBq5AFti5eS5bvDf8mIfQ1Q-JDVjRjmpmdn7_NBtT2hud_q57oUIvHStTDYyYyAK3_PkNqLYVn6TphS0jpJtSD65pLaprezraz-V6NDvqv72pGi9ndYRcHEI6YmfT1NpB4bsc5j59Pqg.png"&gt;&lt;/p&gt;&lt;p&gt;</w:t>
      </w:r>
      <w:r>
        <w:rPr>
          <w:sz w:val="32"/>
          <w:szCs w:val="32"/>
        </w:rPr>
        <w:t>这时，她已经坐到了我的身边，将自己的小脚放在了我的腹部。我抬头看向她，她微笑着看着我，眼中的光芒让我无法抗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？”我问道，“你说要什么？”</w:t>
      </w:r>
      <w:r>
        <w:rPr>
          <w:sz w:val="32"/>
          <w:szCs w:val="32"/>
        </w:rPr>
        <w:t>&lt;/p&gt;&lt;p&gt;&lt;img src="/static-img/soP0ZXJ17k98Qjuyf_dMf5-j9DEhMzgnBq5AFti5eS5bvDf8mIfQ1Q-JDVjRjmpmdn7_NBtT2hud_q57oUIvHStTDYyYyAK3_PkNqLYVn6TphS0jpJtSD65pLaprezraz-V6NDvqv72pGi9ndYRcHEI6YmfT1NpB4bsc5j59Pqg.png"&gt;&lt;/p&gt;&lt;p&gt;“</w:t>
      </w:r>
      <w:r>
        <w:rPr>
          <w:sz w:val="32"/>
          <w:szCs w:val="32"/>
        </w:rPr>
        <w:t>我说要你的关注和爱。” 她回答道，“每天都忙碌着，不给我一点点时间，这让我觉得自己好像不重要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些话，我心里涌起了一股暖流。我意识到，我们之间可能出现了沟通上的误解。所以，我决定给予她更多的关心和体贴。</w:t>
      </w:r>
      <w:r>
        <w:rPr>
          <w:sz w:val="32"/>
          <w:szCs w:val="32"/>
        </w:rPr>
        <w:t>&lt;/p&gt;&lt;p&gt;&lt;img src="/static-img/pHidFfVUfEKe4QQMKEgcAJ-j9DEhMzgnBq5AFti5eS5bvDf8mIfQ1Q-JDVjRjmpmdn7_NBtT2hud_q57oUIvHStTDYyYyAK3_PkNqLYVn6TphS0jpJtSD65pLaprezraz-V6NDvqv72pGi9ndYRcHEI6YmfT1NpB4bsc5j59Pqg.png"&gt;&lt;/p&gt;&lt;p&gt;“</w:t>
      </w:r>
      <w:r>
        <w:rPr>
          <w:sz w:val="32"/>
          <w:szCs w:val="32"/>
        </w:rPr>
        <w:t>你知道吗</w:t>
      </w:r>
      <w:r>
        <w:rPr>
          <w:sz w:val="32"/>
          <w:szCs w:val="32"/>
        </w:rPr>
        <w:t xml:space="preserve">?” </w:t>
      </w:r>
      <w:r>
        <w:rPr>
          <w:sz w:val="32"/>
          <w:szCs w:val="32"/>
        </w:rPr>
        <w:t>我开始讲述我们相识相知的情感历程，以及无数次因为彼此而感到快乐的事情。“从那时候起，每一次见面，都像是第一次遇见。你对我来说，就像是一杯温暖的小酒，让人沉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脸庞绽放出了幸福的笑容，她把自己的头靠在了我的肩膀上。这个动作，如同是一个深情的拥抱，让我们的关系更加紧密起来。</w:t>
      </w:r>
      <w:r>
        <w:rPr>
          <w:sz w:val="32"/>
          <w:szCs w:val="32"/>
        </w:rPr>
        <w:t>&lt;/p&gt;&lt;p&gt;&lt;img src="/static-img/-Z6oveHPW6YSzIh384ob9p-j9DEhMzgnBq5AFti5eS5bvDf8mIfQ1Q-JDVjRjmpmdn7_NBtT2hud_q57oUIvHStTDYyYyAK3_PkNqLYVn6TphS0jpJtSD65pLaprezraz-V6NDvqv72pGi9ndYRcHEI6YmfT1NpB4bsc5j59Pqg.jpg"&gt;&lt;/p&gt;&lt;p&gt;“</w:t>
      </w:r>
      <w:r>
        <w:rPr>
          <w:sz w:val="32"/>
          <w:szCs w:val="32"/>
        </w:rPr>
        <w:t>我真的很珍惜我们之间的一切，” 她低声地说，“只要你愿意陪伴我一起成长，就算是做一些微不足道的事情，也能让我们的感情变得更深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撒娇的话语，对于任何想要维持一段美好关系的人来说，是最好的提醒。在日常生活中，我们有时候忽略了对方的小确幸，但却是建立深厚感情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去散步，漫步在城市街道上，看着窗外闪烁的人行灯。当夜幕降临时，我们回家，一起烤制晚餐，用餐时交流关于未来的计划和梦想。这一切都是因为那个午后的被窝里的撒娇，说出了她内心深处渴望得到的一个简单请求：更多的关注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生活多么忙碌，无论工作压力有多大，那些小确幸总是在那里等待着我们的发现与回应。而那些温馨的话语，更是连接我们两个人的纽带，使得即使是在最平凡的时候，也能充满爱与希望。</w:t>
      </w:r>
      <w:r>
        <w:rPr>
          <w:sz w:val="32"/>
          <w:szCs w:val="32"/>
        </w:rPr>
        <w:t>&lt;/p&gt;&lt;p&gt;&lt;a href = "/doc/602672-</w:t>
      </w:r>
      <w:r>
        <w:rPr>
          <w:sz w:val="32"/>
          <w:szCs w:val="32"/>
        </w:rPr>
        <w:t>温馨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窝里的撒娇女朋友的柔情蜜语</w:t>
      </w:r>
      <w:r>
        <w:rPr>
          <w:sz w:val="32"/>
          <w:szCs w:val="32"/>
        </w:rPr>
        <w:t>.doc" rel="alternate" download="602672-</w:t>
      </w:r>
      <w:r>
        <w:rPr>
          <w:sz w:val="32"/>
          <w:szCs w:val="32"/>
        </w:rPr>
        <w:t>温馨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窝里的撒娇女朋友的柔情蜜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