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惩罚爱情的第一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惩罚：爱情的第一课</w:t>
      </w:r>
      <w:r>
        <w:rPr>
          <w:sz w:val="32"/>
          <w:szCs w:val="32"/>
        </w:rPr>
        <w:t>&lt;/p&gt;&lt;p&gt;&lt;img src="/static-img/pxswb9z7drCNc9ZRwDR9f04Qj4Jn0zVGh3xuaQ0ycNgXmGRx2vyXpXZr_yI5nAa0.png"&gt;&lt;/p&gt;&lt;p&gt;</w:t>
      </w:r>
      <w:r>
        <w:rPr>
          <w:sz w:val="32"/>
          <w:szCs w:val="32"/>
        </w:rPr>
        <w:t>在这个充满挑战与机遇的世界里，人与人之间的关系总是复杂而多变。有时，它们像一道温柔而坚硬的门，用来保护我们的内心，也用来阻止我们接近真正想要得到的人。在这个故事中，我们将探索这样一个关系——它既甜蜜又充满了惩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甜蜜惩罚第集</w:t>
      </w:r>
      <w:r>
        <w:rPr>
          <w:sz w:val="32"/>
          <w:szCs w:val="32"/>
        </w:rPr>
        <w:t>&lt;/p&gt;&lt;p&gt;&lt;img src="/static-img/RbJVIllL9eP0iGNyHGbDQE4Qj4Jn0zVGh3xuaQ0ycNj4KZiyyNYV1t6Dg2e924TaaH7-YE4XFOSD7NyjgblP5orK1OfpYyOKQrJ0M9PST57_VCkWnlrgrJ46yTE0qUVAxmu5S60_mwwfbZgvD8VGWA.png"&gt;&lt;/p&gt;&lt;p&gt;</w:t>
      </w:r>
      <w:r>
        <w:rPr>
          <w:sz w:val="32"/>
          <w:szCs w:val="32"/>
        </w:rPr>
        <w:t>在小镇上，有一个关于两个年轻人的传说，他们叫做林轩和李语。他们相识于高中，那时候，林轩是个文静而神秘的人，而李语则是一个活泼开朗的小女生。她对他的一片痴迷，让他不由自主地被她的热情所吸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段美好的开始并非没有代价。林轩发现自己无法抗拒对李语无尽的追求，但这也让他失去了自己的自由。他开始意识到，他的心已经不再属于自己，而是被她牢牢掌控。他渴望逃脱，但那份深深的情感却使得他的脚步变得沉重。</w:t>
      </w:r>
      <w:r>
        <w:rPr>
          <w:sz w:val="32"/>
          <w:szCs w:val="32"/>
        </w:rPr>
        <w:t>&lt;/p&gt;&lt;p&gt;&lt;img src="/static-img/wzRi8O1eo0gnzqBVYvIWMU4Qj4Jn0zVGh3xuaQ0ycNj4KZiyyNYV1t6Dg2e924TaaH7-YE4XFOSD7NyjgblP5orK1OfpYyOKQrJ0M9PST57_VCkWnlrgrJ46yTE0qUVAxmu5S60_mwwfbZgvD8VGWA.png"&gt;&lt;/p&gt;&lt;p&gt;</w:t>
      </w:r>
      <w:r>
        <w:rPr>
          <w:sz w:val="32"/>
          <w:szCs w:val="32"/>
        </w:rPr>
        <w:t>爱情中的惩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人决定走进婚姻殿堂时，外界都看作是一场完美结合。但对于林轩来说，这只是另一次更大的束缚。这段婚姻虽然给予了他许多快乐，却也带来了巨大的压力和责任感。他必须不断证明自己的价值，不断努力以赢得妻子的尊重和爱意。而这正是那份甜蜜中隐藏着的惩罚。</w:t>
      </w:r>
      <w:r>
        <w:rPr>
          <w:sz w:val="32"/>
          <w:szCs w:val="32"/>
        </w:rPr>
        <w:t>&lt;/p&gt;&lt;p&gt;&lt;img src="/static-img/V49B5gTj5W3-AmxlrkFtmU4Qj4Jn0zVGh3xuaQ0ycNj4KZiyyNYV1t6Dg2e924TaaH7-YE4XFOSD7NyjgblP5orK1OfpYyOKQrJ0M9PST57_VCkWnlrgrJ46yTE0qUVAxmu5S60_mwwfbZgvD8VGWA.png"&gt;&lt;/p&gt;&lt;p&gt;</w:t>
      </w:r>
      <w:r>
        <w:rPr>
          <w:sz w:val="32"/>
          <w:szCs w:val="32"/>
        </w:rPr>
        <w:t>一次偶然间看到老朋友的手稿，让林轩突然醒来，他认识到生活中的这些“奖励”其实都是基于恐惧、依赖以及一种错误的信念——只有通过不断地付出才能获得对方的爱。他意识到了这一点之后，他决定采取行动改变现状，为自己的幸福打下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敢面对真实</w:t>
      </w:r>
      <w:r>
        <w:rPr>
          <w:sz w:val="32"/>
          <w:szCs w:val="32"/>
        </w:rPr>
        <w:t>&lt;/p&gt;&lt;p&gt;&lt;img src="/static-img/HksbRL8dWLgzrjADg5HJM04Qj4Jn0zVGh3xuaQ0ycNj4KZiyyNYV1t6Dg2e924TaaH7-YE4XFOSD7NyjgblP5orK1OfpYyOKQrJ0M9PST57_VCkWnlrgrJ46yTE0qUVAxmu5S60_mwwfbZgvD8VGWA.png"&gt;&lt;/p&gt;&lt;p&gt;</w:t>
      </w:r>
      <w:r>
        <w:rPr>
          <w:sz w:val="32"/>
          <w:szCs w:val="32"/>
        </w:rPr>
        <w:t xml:space="preserve">勇气不是缺乏恐惧，而是在恐惧面前继续前行。面对曾经给予过那么多 </w:t>
      </w:r>
      <w:r>
        <w:rPr>
          <w:sz w:val="32"/>
          <w:szCs w:val="32"/>
        </w:rPr>
        <w:t xml:space="preserve">sweetness </w:t>
      </w:r>
      <w:r>
        <w:rPr>
          <w:sz w:val="32"/>
          <w:szCs w:val="32"/>
        </w:rPr>
        <w:t>的李语，林轩选择了诚实。如果没有那个痛苦难熬的话，即便是最微妙的情感变化，也可能不会触及彼此的心灵核心。而现在，他们站在了一条新的旅程上，一起去探索什么才真正能构建一个健康、平等且值得珍视的情感连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未知但希望存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未来还未可知，但至少两个人都明确了他们需要改变的事情。一路上会有更多曲折，更艰难的时候。但只要他们保持开放的心态，以及愿意一起成长，他们或许能够找到比过去更为纯粹、更为真挚的情感联系。这就是“甜蜜惩罚”的意义所在——为了那些真实永恒的地步，我们要学会放手，并且勇敢地迈出一步。</w:t>
      </w:r>
      <w:r>
        <w:rPr>
          <w:sz w:val="32"/>
          <w:szCs w:val="32"/>
        </w:rPr>
        <w:t>&lt;/p&gt;&lt;p&gt;&lt;a href = "/doc/602682-</w:t>
      </w:r>
      <w:r>
        <w:rPr>
          <w:sz w:val="32"/>
          <w:szCs w:val="32"/>
        </w:rPr>
        <w:t>甜蜜惩罚爱情的第一课</w:t>
      </w:r>
      <w:r>
        <w:rPr>
          <w:sz w:val="32"/>
          <w:szCs w:val="32"/>
        </w:rPr>
        <w:t>.doc" rel="alternate" download="602682-</w:t>
      </w:r>
      <w:r>
        <w:rPr>
          <w:sz w:val="32"/>
          <w:szCs w:val="32"/>
        </w:rPr>
        <w:t>甜蜜惩罚爱情的第一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