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探秘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地下城不仅仅是通往地底深处的入口，更是一个充满未知和冒险的地方。《地下城之王》作为一部经典作品，它以其独特的世界观和丰富的故事情节，为读者提供了一个全新的视角，让人沉浸其中无法自拔。</w:t>
      </w:r>
      <w:r>
        <w:rPr>
          <w:sz w:val="32"/>
          <w:szCs w:val="32"/>
        </w:rPr>
        <w:t>&lt;/p&gt;&lt;p&gt;&lt;img src="/static-img/AQ0sOice0GO8KdDkJtHxnwFptho995i1xEmrHtdGH9cCaq2xTUrPGZmPBTkgpBEN.png"&gt;&lt;/p&gt;&lt;p&gt;</w:t>
      </w:r>
      <w:r>
        <w:rPr>
          <w:sz w:val="32"/>
          <w:szCs w:val="32"/>
        </w:rPr>
        <w:t>奇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》的奇幻世界构建是一大亮点。这部小说通过精心设计的地理环境、种族背景以及各类神话生物，将读者带入了一个既熟悉又陌生的奇幻界。在这片土地上，不同种族之间的矛盾与合作交织成复杂而迷人的关系网，每个角落都隐藏着未被发现的秘密等待勇敢的心去揭开。</w:t>
      </w:r>
      <w:r>
        <w:rPr>
          <w:sz w:val="32"/>
          <w:szCs w:val="32"/>
        </w:rPr>
        <w:t>&lt;/p&gt;&lt;p&gt;&lt;img src="/static-img/hDkn8Ovm-e0ki7QtTyP8OgFptho995i1xEmrHtdGH9c5FpPND1lZQCkCv-D7Ch2RT_yYkxl60sB31zZxQBlohj8KDJHok-NXWiwsrYaFejLvzNIqABLWInC9JE0Pt9YGLQtUB5ZMpeEbYBr3Zi3cMPYbPLSagPbTo8W6rYPH0njPTs-TtiBr9LQ1BGAHOowkM4Q7cm0WgwB9hrRVszARdRLzvckiorMXne_VRumsGuE.jpg"&gt;&lt;/p&gt;&lt;p&gt;</w:t>
      </w:r>
      <w:r>
        <w:rPr>
          <w:sz w:val="32"/>
          <w:szCs w:val="32"/>
        </w:rPr>
        <w:t>英雄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危险的地牢中，英雄们凭借他们对魔法和武艺娴熟的手段，与邪恶势力进行激烈斗争。每位英雄都有自己的故事，他们为了拯救自己所爱的人或是为了更高尚的事业，不惜一切代价前行。而这背后的力量——魔法，是本书的一大特色，无论是元素控制还是古老咒语，都为故事增添了一抹神秘色彩。</w:t>
      </w:r>
      <w:r>
        <w:rPr>
          <w:sz w:val="32"/>
          <w:szCs w:val="32"/>
        </w:rPr>
        <w:t>&lt;/p&gt;&lt;p&gt;&lt;img src="/static-img/v6SeSPxZ465NHBiUEllOAAFptho995i1xEmrHtdGH9c5FpPND1lZQCkCv-D7Ch2RT_yYkxl60sB31zZxQBlohj8KDJHok-NXWiwsrYaFejLvzNIqABLWInC9JE0Pt9YGLQtUB5ZMpeEbYBr3Zi3cMPYbPLSagPbTo8W6rYPH0njPTs-TtiBr9LQ1BGAHOowkM4Q7cm0WgwB9hrRVszARdRLzvckiorMXne_VRumsGuE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战士或法师，在面对各种困难时，你会如何选择？是否要遵循传统规则，抑或追求个人价值？《地下城之王》让你体验到角色面临道德困境时的情感纠葛，以及这些选择如何影响整个故事进程。无论你的决定是什么，这些经历都会塑造出独一无二的人物形象。</w:t>
      </w:r>
      <w:r>
        <w:rPr>
          <w:sz w:val="32"/>
          <w:szCs w:val="32"/>
        </w:rPr>
        <w:t>&lt;/p&gt;&lt;p&gt;&lt;img src="/static-img/A6x5FrmZz4xZQ9ko3_F8pgFptho995i1xEmrHtdGH9c5FpPND1lZQCkCv-D7Ch2RT_yYkxl60sB31zZxQBlohj8KDJHok-NXWiwsrYaFejLvzNIqABLWInC9JE0Pt9YGLQtUB5ZMpeEbYBr3Zi3cMPYbPLSagPbTo8W6rYPH0njPTs-TtiBr9LQ1BGAHOowkM4Q7cm0WgwB9hrRVszARdRLzvckiorMXne_VRumsGuE.jpg"&gt;&lt;/p&gt;&lt;p&gt;</w:t>
      </w:r>
      <w:r>
        <w:rPr>
          <w:sz w:val="32"/>
          <w:szCs w:val="32"/>
        </w:rPr>
        <w:t>策略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没有单打独斗能解决一切的问题，而是需要智慧和团队协作来克服挑战。这部小说展示了不同角色如何在紧张关头相互配合，最终击败强大的敌人。不仅如此，还会展现出不同职业间互补性的重要性，使得战斗更加多样化且具有趣味性。</w:t>
      </w:r>
      <w:r>
        <w:rPr>
          <w:sz w:val="32"/>
          <w:szCs w:val="32"/>
        </w:rPr>
        <w:t>&lt;/p&gt;&lt;p&gt;&lt;img src="/static-img/gEjrpZqec-_rtqKFt_mQaAFptho995i1xEmrHtdGH9c5FpPND1lZQCkCv-D7Ch2RT_yYkxl60sB31zZxQBlohj8KDJHok-NXWiwsrYaFejLvzNIqABLWInC9JE0Pt9YGLQtUB5ZMpeEbYBr3Zi3cMPYbPLSagPbTo8W6rYPH0njPTs-TtiBr9LQ1BGAHOowkM4Q7cm0WgwB9hrRVszARdRLzvckiorMXne_VRumsGuE.jpg"&gt;&lt;/p&gt;&lt;p&gt;</w:t>
      </w:r>
      <w:r>
        <w:rPr>
          <w:sz w:val="32"/>
          <w:szCs w:val="32"/>
        </w:rPr>
        <w:t>社会结构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故事，《地下城之王》还深层次地探讨了社会结构、政治体系以及历史背景。它揭示了不同的种族如何共同生活在一起，同时也展现出了权力斗争、阶级差异以及信仰变迁等复杂问题，这些都是现代社会也常见的问题，但却以一种非直接方式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只是一个娱乐作品，它还对后来的文学作品产生了重大影响。在流派众多的小说领域中，《地下城之王》以其独树一帜的风格赢得了广泛赞誉，并成为许多作者灵感来源之一。此外，它还激发了一系列衍生产品，如电子游戏、动画电影等，以此扩大其文化影响力，为粉丝提供更多不同的体验方式。</w:t>
      </w:r>
      <w:r>
        <w:rPr>
          <w:sz w:val="32"/>
          <w:szCs w:val="32"/>
        </w:rPr>
        <w:t>&lt;/p&gt;&lt;p&gt;&lt;a href = "/doc/602713-</w:t>
      </w:r>
      <w:r>
        <w:rPr>
          <w:sz w:val="32"/>
          <w:szCs w:val="32"/>
        </w:rPr>
        <w:t>地下城之王探秘完整版</w:t>
      </w:r>
      <w:r>
        <w:rPr>
          <w:sz w:val="32"/>
          <w:szCs w:val="32"/>
        </w:rPr>
        <w:t>.doc" rel="alternate" download="602713-</w:t>
      </w:r>
      <w:r>
        <w:rPr>
          <w:sz w:val="32"/>
          <w:szCs w:val="32"/>
        </w:rPr>
        <w:t>地下城之王探秘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