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便利店情缘未增删带翻译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零售之间的爱情故事便利店情缘的无声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年轻的翻译员，在便利店里偶遇了一本带有翻译小说的书。书名《便利店情缘未增删》，它以一种特别的方式讲述了两个人之间的情感纠葛，以及语言与文化之间不为人知的一面。</w:t>
      </w:r>
      <w:r>
        <w:rPr>
          <w:sz w:val="32"/>
          <w:szCs w:val="32"/>
        </w:rPr>
        <w:t>&lt;/p&gt;&lt;p&gt;&lt;img src="/static-img/iZFvlUf__a3U2BXn9BfoMZ1QheJ-uTjWHi-rQz-m2cYrZPB3oG-pkwg90kU8fq-z.jpg"&gt;&lt;/p&gt;&lt;p&gt;</w:t>
      </w:r>
      <w:r>
        <w:rPr>
          <w:sz w:val="32"/>
          <w:szCs w:val="32"/>
        </w:rPr>
        <w:t>这本书仿佛是对现实生活中许多人的影子，它触及了人们心底深处关于爱情、沟通和理解的疑问。我们可以从中找到很多真实案例来说明，如何通过细腻的情感交流和无声的翻译，让彼此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对恋人，他们都是外国留学生，在国内的一个小城市相遇并坠入爱河。他们都有自己的母语，但由于共同语言有限，他们开始用英语交流。这段时间里，他们学会了互相理解对方的心意，而不是单纯地将词汇翻译成另一种语言。在一次偶然机会下，这个女孩发现男友在便利店工作，于是，她开始每天到那里买东西，希望能多花点时间陪伴他。她没有直接告诉他，只是在他的日常工作中加入了一份无声的情谊。</w:t>
      </w:r>
      <w:r>
        <w:rPr>
          <w:sz w:val="32"/>
          <w:szCs w:val="32"/>
        </w:rPr>
        <w:t>&lt;/p&gt;&lt;p&gt;&lt;img src="/static-img/BkWRPrnzyn3azXVNtAMRBJ1QheJ-uTjWHi-rQz-m2caQMJaohynF3Grz12Ooj2sJtc3mwihzaTZrVydyM1qWjKRbapGdNk-va_vYXMwOpz46BGM7dzmMMaF6x0cTj8AZeZJnpROi4Z8jULobuM7vpSYGUH9243_mXwB_ssQVEfo.jpg"&gt;&lt;/p&gt;&lt;p&gt;</w:t>
      </w:r>
      <w:r>
        <w:rPr>
          <w:sz w:val="32"/>
          <w:szCs w:val="32"/>
        </w:rPr>
        <w:t>有一次，他发现她总是购买同一款巧克力，并且总是在周末来找他。他感到好奇，便询问原因，那女孩只是微笑着，说：“因为那是我喜欢吃的小巧克力，而且我喜欢这里。” 他意识到她的回应包含了更多，比仅仅是对巧克力的喜好或便利店内心话，更像是对他的关怀和默契。在这个过程中，没有言语也能传递出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中国某大都市，一位老板娘经营着一家小型便利店，她雇佣了一位来自非洲国家的移民作为助手。起初，因为语言障碍两人难以沟通，但随着时间推移，老板娘学习了一些基本的话语，而助手则努力记住一些中文常用词汇。当他们需要协商或者讨论事情时，他们会使用简单的手势和身体语言来表达想法。不久之后，他们就能够流畅地进行日常交谈，并且建立起一种特殊而亲密的人际关系，这种关系超越了普通雇主与员工之间的界限，更是一种跨文化之友情。</w:t>
      </w:r>
      <w:r>
        <w:rPr>
          <w:sz w:val="32"/>
          <w:szCs w:val="32"/>
        </w:rPr>
        <w:t>&lt;/p&gt;&lt;p&gt;&lt;img src="/static-img/7m8LRvC8dqH5xp0q5qMtW51QheJ-uTjWHi-rQz-m2caQMJaohynF3Grz12Ooj2sJtc3mwihzaTZrVydyM1qWjKRbapGdNk-va_vYXMwOpz46BGM7dzmMMaF6x0cTj8AZeZJnpROi4Z8jULobuM7vpSYGUH9243_mXwB_ssQVEfo.jpg"&gt;&lt;/p&gt;&lt;p&gt;</w:t>
      </w:r>
      <w:r>
        <w:rPr>
          <w:sz w:val="32"/>
          <w:szCs w:val="32"/>
        </w:rPr>
        <w:t>这些真实案例反映出，即使在最平凡的地方，也可能隐藏着不为人知的情感故事。而《便利店情缘未增删带翻译小说》这一主题，不仅是一个关于爱情的小说，更是一部探索人类如何通过无声交流建立联系、跨越差异、共享生活的小说集体作品。这本书让我们看到，无论身处何方，当我们愿意去倾听，用心去理解，就可能发现原来如此珍贵的人生美好。</w:t>
      </w:r>
      <w:r>
        <w:rPr>
          <w:sz w:val="32"/>
          <w:szCs w:val="32"/>
        </w:rPr>
        <w:t>&lt;/p&gt;&lt;p&gt;&lt;a href = "/doc/602904-</w:t>
      </w:r>
      <w:r>
        <w:rPr>
          <w:sz w:val="32"/>
          <w:szCs w:val="32"/>
        </w:rPr>
        <w:t>便利店情缘未增删带翻译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售之间的爱情故事便利店情缘的无声翻译</w:t>
      </w:r>
      <w:r>
        <w:rPr>
          <w:sz w:val="32"/>
          <w:szCs w:val="32"/>
        </w:rPr>
        <w:t>.doc" rel="alternate" download="602904-</w:t>
      </w:r>
      <w:r>
        <w:rPr>
          <w:sz w:val="32"/>
          <w:szCs w:val="32"/>
        </w:rPr>
        <w:t>便利店情缘未增删带翻译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零售之间的爱情故事便利店情缘的无声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