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马啸西风小说下载我是如何在网络海洋中找到的那一本让人心动的古风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坐在电脑前，心中萌生了一个想法：寻找一本能够让我沉浸其中，忘却世间纷扰的古风小说。记得小时候，每当夜晚我躺在被窝里，父亲就会给我讲述那些关于英雄豪杰、侠客美人之间恩怨情仇的小说，那种神秘而又浪漫的感觉，让我的小心脏跳动着不已。</w:t>
      </w:r>
      <w:r>
        <w:rPr>
          <w:sz w:val="32"/>
          <w:szCs w:val="32"/>
        </w:rPr>
        <w:t>&lt;/p&gt;&lt;p&gt;&lt;img src="/static-img/oFBzfwlm-Nk_9UhP-L8HhnRI7_OdPB0lOGtX8sT71NKPfi6OyGoSS-kkKbvSZLuR.jpg"&gt;&lt;/p&gt;&lt;p&gt;</w:t>
      </w:r>
      <w:r>
        <w:rPr>
          <w:sz w:val="32"/>
          <w:szCs w:val="32"/>
        </w:rPr>
        <w:t>我决定下定决心，用现代科技去追寻那份往昔的心灵慰藉。我打开了搜索引擎，一边输入“白马啸西风小说下载”一边轻声呢喃，这个名字仿佛是从梦境中飘来的，每个字都充满了古典文学中的韵味。</w:t>
      </w:r>
      <w:r>
        <w:rPr>
          <w:sz w:val="32"/>
          <w:szCs w:val="32"/>
        </w:rPr>
        <w:t>&lt;/p&gt;&lt;p&gt;</w:t>
      </w:r>
      <w:r>
        <w:rPr>
          <w:sz w:val="32"/>
          <w:szCs w:val="32"/>
        </w:rPr>
        <w:t>点击搜索结果之后，我发现了一些链接，它们似乎指向了我所需要的宝藏。随着鼠标滑过每一个链接，我的心跳加速，不知道自己将会找到什么样的宝物。在这个信息爆炸的时代，即使是这样一段简单的话题，也能让人感受到过去与现在之间微妙的情感联系。</w:t>
      </w:r>
      <w:r>
        <w:rPr>
          <w:sz w:val="32"/>
          <w:szCs w:val="32"/>
        </w:rPr>
        <w:t>&lt;/p&gt;&lt;p&gt;&lt;img src="/static-img/K88haocmzIzhs_vSDNGQanRI7_OdPB0lOGtX8sT71NKpIpQj5Nao6l_Cpp808FnZQlMKO4RiytsukXegC-36-SSxgCmUNmkvAYVXvxagAuuNKAg_ilcnPUhUtaDMbcrVo9Q9aaYq8_gdAxzb-6rGh7TZw376aWM1jHC8witIuSOivPgqNJ9V2As7jpK80VL06MJ4qqvyp89ySxuSubJyyEMkm4jCGprfO5fVFgTZZ9W43xPYH45C3cT3rjAYRTBw.jpg"&gt;&lt;/p&gt;&lt;p&gt;</w:t>
      </w:r>
      <w:r>
        <w:rPr>
          <w:sz w:val="32"/>
          <w:szCs w:val="32"/>
        </w:rPr>
        <w:t>最终，在众多选项中，我选择了一条看起来比较可靠的链接。这时，一股未知的情绪油然而生，是期待还是恐惧？我没有时间去深思，只能选择相信这条路线。几秒钟后，那本书就出现在我的屏幕上，它以一种既熟悉又陌生的方式展开——封面上有着华丽的手绘图案，金色的大字贯穿整个页面，“白马啸西风”四个字眼里透露出一种壮阔无垠之意。</w:t>
      </w:r>
      <w:r>
        <w:rPr>
          <w:sz w:val="32"/>
          <w:szCs w:val="32"/>
        </w:rPr>
        <w:t>&lt;/p&gt;&lt;p&gt;</w:t>
      </w:r>
      <w:r>
        <w:rPr>
          <w:sz w:val="32"/>
          <w:szCs w:val="32"/>
        </w:rPr>
        <w:t>书名下的句子简洁而富有诗意：“山川如画，更迭千秋；剑光斜阳，英魂永存。”读完这些文字，就像是在耳畔回响起了悠扬的琴曲，让人忍不住想要翻开一页页，看看里面隐藏的是怎样的一番故事？</w:t>
      </w:r>
      <w:r>
        <w:rPr>
          <w:sz w:val="32"/>
          <w:szCs w:val="32"/>
        </w:rPr>
        <w:t>&lt;/p&gt;&lt;p&gt;&lt;img src="/static-img/LD3SjkH2iR4YCWRRy3JgwXRI7_OdPB0lOGtX8sT71NKpIpQj5Nao6l_Cpp808FnZQlMKO4RiytsukXegC-36-SSxgCmUNmkvAYVXvxagAuuNKAg_ilcnPUhUtaDMbcrVo9Q9aaYq8_gdAxzb-6rGh7TZw376aWM1jHC8witIuSOivPgqNJ9V2As7jpK80VL06MJ4qqvyp89ySxuSubJyyEMkm4jCGprfO5fVFgTZZ9W43xPYH45C3cT3rjAYRTBw.jpg"&gt;&lt;/p&gt;&lt;p&gt;</w:t>
      </w:r>
      <w:r>
        <w:rPr>
          <w:sz w:val="32"/>
          <w:szCs w:val="32"/>
        </w:rPr>
        <w:t>这是我第一次用这种方式寻找并获取到一部小说，但它也成为了一次难忘的人类与数字技术相遇。那天下午，当太阳落山的时候，我把手机放下，把自己的世界转移到那个遥远而又近在咫尺的地方，从此以后，无论身处何地，都有一本书伴随着我，与我分享这份来自于传统文化根基深厚的小说魅力。</w:t>
      </w:r>
      <w:r>
        <w:rPr>
          <w:sz w:val="32"/>
          <w:szCs w:val="32"/>
        </w:rPr>
        <w:t>&lt;/p&gt;&lt;p&gt;&lt;a href = "/doc/602938-</w:t>
      </w:r>
      <w:r>
        <w:rPr>
          <w:sz w:val="32"/>
          <w:szCs w:val="32"/>
        </w:rPr>
        <w:t>白马啸西风小说下载我是如何在网络海洋中找到的那一本让人心动的古风小说</w:t>
      </w:r>
      <w:r>
        <w:rPr>
          <w:sz w:val="32"/>
          <w:szCs w:val="32"/>
        </w:rPr>
        <w:t>.doc" rel="alternate" download="602938-</w:t>
      </w:r>
      <w:r>
        <w:rPr>
          <w:sz w:val="32"/>
          <w:szCs w:val="32"/>
        </w:rPr>
        <w:t>白马啸西风小说下载我是如何在网络海洋中找到的那一本让人心动的古风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