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暴殄天物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殇：暴殄天物的启示</w:t>
      </w:r>
      <w:r>
        <w:rPr>
          <w:sz w:val="32"/>
          <w:szCs w:val="32"/>
        </w:rPr>
        <w:t>&lt;/p&gt;&lt;p&gt;&lt;img src="/static-img/B65XKLhZSg_LCko9n18pFcHyLiHmp9dWHPaP6NWlQCG9a7D2L7itTkXjxXD1RGm8.jpg"&gt;&lt;/p&gt;&lt;p&gt;</w:t>
      </w:r>
      <w:r>
        <w:rPr>
          <w:sz w:val="32"/>
          <w:szCs w:val="32"/>
        </w:rPr>
        <w:t>在这个星辰大海上，生命无处不在，每一种生物都有其独特的地位和作用。然而，在我们的视野中，有些生命却被无情地剥夺了继续存在的机会。这种现象，我们称之为“暴殄天物”。它不仅是对自然的亵渎，也是我们文明进步过程中的一个沉痛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尊严与责任</w:t>
      </w:r>
      <w:r>
        <w:rPr>
          <w:sz w:val="32"/>
          <w:szCs w:val="32"/>
        </w:rPr>
        <w:t>&lt;/p&gt;&lt;p&gt;&lt;img src="/static-img/eqHdRVZCrbjObmnGMnj0dc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在繁衍宇宙万物时，我们每个生灵都承担着不可磨灭的责任。在这一点上，作为金牛座的人，他们以坚韧不拔著名，但也常常被认为过于固执和保守，这种性格可能会使他们忽略了对环境保护和资源管理的重要性。金牛座人应该认识到，无论多么强大的力量，最终都要面对自然规律，尊重生命，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与伦理上的自我限制</w:t>
      </w:r>
      <w:r>
        <w:rPr>
          <w:sz w:val="32"/>
          <w:szCs w:val="32"/>
        </w:rPr>
        <w:t>&lt;/p&gt;&lt;p&gt;&lt;img src="/static-img/QaE9Cja7adpBt2LCkTpKwc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人类社会发展至今，对于技术进步总是充满期待，但同时也伴随着对环境破坏的一系列问题。在这方面，水瓶座代表自由精神，却往往难以理解自己行为带来的后果。这一特质导致他们可能无法有效自我约束，不顾长远利益追求短期利润，从而加剧了“暴殄天物”的问题。水瓶座需要学会更加负责任地使用科技，以确保地球能持续提供生活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自然共存</w:t>
      </w:r>
      <w:r>
        <w:rPr>
          <w:sz w:val="32"/>
          <w:szCs w:val="32"/>
        </w:rPr>
        <w:t>&lt;/p&gt;&lt;p&gt;&lt;img src="/static-img/1wjD1aDfszIqJYQpacVeAM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从历史角度看，每一次文明崛起都是依靠自然资源支持。但当这些资源耗尽或遭到破坏时，就会引发连锁反应，最终导致整个系统崩溃。在这个意义上，龙年作为转变与行动力的象征，其人的推动力令人敬佩。但龙年人应意识到，他们必须平衡内心强烈欲望与外界环境之间的关系，以实现真正可持续发展，而不是盲目追逐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6CJoWGAGZYOMcMKUsHrfXMHyLiHmp9dWHPaP6NWlQCHNUra410vE0mBey4wE1U_iCPqvclvgBtcHnbj9p0eJIkIlBA5UeguKv7EhmtlvNsH3Nc6F8vIaOiSWYi2agCOBt7T6yIcXlubuBQotGgRD6_3qjP-YguYaac09M_lKRW8UNjpPYndjFUt9FbTKVGkYHrRcRrSyKxnYcMxCjaui2A.jpg"&gt;&lt;/p&gt;&lt;p&gt;</w:t>
      </w:r>
      <w:r>
        <w:rPr>
          <w:sz w:val="32"/>
          <w:szCs w:val="32"/>
        </w:rPr>
        <w:t>文化传承是维系民族精神的一道亮丽风景线，而创新则为未来开辟新路。而当两者失去平衡时，便可能产生误解，即便是在最美好的意愿下也不免造成伤害。这一点尤其体现在羊年，因为它们通常非常关注传统价值观，并且希望保持稳定状态。不妨让羊年的智慧结合现代科学，让古老知识走向时代，用创新手段来丰富并保护我们的文化遗产，同时避免“暴殄天物”带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这个大家庭中，每一只成员都扮演着不可替代角色，只有共同努力才能保障生态系统健康。如果单纯为了个人或集团利益而损害他方，那么整体都会陷入困境。这就要求我们如同猴子般灵巧、勇敢，如同鸡犬相护一样团结起来，为建立一个公正、可持续的地球共同奋斗。在此过程中，大师（猴子）以及其他动物，都可以成为我们学习如何合作共赢的大师指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铭记：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过去错误的时候，我们必须深刻领悟那份珍贵的心得。那些曾经因为贪婪、懒惰而让世界付出代价的人们，现在已经开始认真思考如何避免未来发生相同的事情。大象（鼠）的智慧告诉人们要提前做好准备，要防患于未然，因为任何事物都不足为奇，一旦变得显眼，它就会迅速消逝。大象建议我们务必积极致力于解决当前的问题，并预见未来可能出现的问题，以避免再次犯错，“暴殄天物”的教训将永远铭记在心间。</w:t>
      </w:r>
      <w:r>
        <w:rPr>
          <w:sz w:val="32"/>
          <w:szCs w:val="32"/>
        </w:rPr>
        <w:t>&lt;/p&gt;&lt;p&gt;&lt;a href = "/doc/602967-</w:t>
      </w:r>
      <w:r>
        <w:rPr>
          <w:sz w:val="32"/>
          <w:szCs w:val="32"/>
        </w:rPr>
        <w:t>生肖之殇暴殄天物的启示</w:t>
      </w:r>
      <w:r>
        <w:rPr>
          <w:sz w:val="32"/>
          <w:szCs w:val="32"/>
        </w:rPr>
        <w:t>.doc" rel="alternate" download="602967-</w:t>
      </w:r>
      <w:r>
        <w:rPr>
          <w:sz w:val="32"/>
          <w:szCs w:val="32"/>
        </w:rPr>
        <w:t>生肖之殇暴殄天物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