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与揭秘迈开腿探索他人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欲望的世界里，有一种行为被广泛讨论，那就是“尝试与揭秘”。它不仅仅是对人性的探究，更是一种深层次的社会现象。我们将从不同的角度来剖析这一现象，并探讨其背后的原因和影响。</w:t>
      </w:r>
      <w:r>
        <w:rPr>
          <w:sz w:val="32"/>
          <w:szCs w:val="32"/>
        </w:rPr>
        <w:t>&lt;/p&gt;&lt;p&gt;&lt;img src="/static-img/14v0NgWzZ45tawJdDG96nPMfd6Wt8rLu7W6I9iNYzRQv-iDtrnE11eEfSI-XNZfe.jpg"&gt;&lt;/p&gt;&lt;p&gt;</w:t>
      </w:r>
      <w:r>
        <w:rPr>
          <w:sz w:val="32"/>
          <w:szCs w:val="32"/>
        </w:rPr>
        <w:t>心理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理结构中，存在着强烈的好奇心和欲望。这种好奇心促使人们去探索未知，而欲望则让他们追求更深层次的体验。当一个个体发现了“尝试与揭秘”的可能性时，他们会被这不可抗拒的诱惑所吸引，从而开始了自己的探索之旅。这一心理驱动力，是所有尝试与揭秘行为的源头。</w:t>
      </w:r>
      <w:r>
        <w:rPr>
          <w:sz w:val="32"/>
          <w:szCs w:val="32"/>
        </w:rPr>
        <w:t>&lt;/p&gt;&lt;p&gt;&lt;img src="/static-img/ZEnnskTUYnDxHDRSn_EUlvMfd6Wt8rLu7W6I9iNYzRSdMg0IZmIX-X-6QHU0cdGk6TsuRxf-aEIwxYbJuFrX5tu6hcGvixbdzN7oaZ1eclANNpC-kiFpPlftMjWddLxMWUsj1hmvHtME_Ue9Vjd5ZJCiHwMuO9AJIRqxvN7pQ9geOapOaifGQFVQMIf4c25rUwMEcKKK8h5rcF4W9a24eoGRif7ragypd4JhetG7gtM.jpg"&gt;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于个体行为有着重要影响。在某些文化或社群中，“尝试与揭秘”可能被视为一种挑战或游戏，这样的环境可以激发人们参与其中。而在其他情况下，可能因为潜在风险或伦理问题而遭到禁止，但这并不能阻止一些敢于冒险的人们去进行这样的尝试。</w:t>
      </w:r>
      <w:r>
        <w:rPr>
          <w:sz w:val="32"/>
          <w:szCs w:val="32"/>
        </w:rPr>
        <w:t>&lt;/p&gt;&lt;p&gt;&lt;img src="/static-img/R9GldYXErt9w88Axd1LdJ_Mfd6Wt8rLu7W6I9iNYzRSdMg0IZmIX-X-6QHU0cdGk6TsuRxf-aEIwxYbJuFrX5tu6hcGvixbdzN7oaZ1eclANNpC-kiFpPlftMjWddLxMWUsj1hmvHtME_Ue9Vjd5ZJCiHwMuO9AJIRqxvN7pQ9geOapOaifGQFVQMIf4c25rUwMEcKKK8h5rcF4W9a24eoGRif7ragypd4JhetG7gtM.jpg"&gt;&lt;/p&gt;&lt;p&gt;</w:t>
      </w:r>
      <w:r>
        <w:rPr>
          <w:sz w:val="32"/>
          <w:szCs w:val="32"/>
        </w:rPr>
        <w:t>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迅猛发展，我们拥有更多工具和平台来实现“尝试与揭秘”。互联网、社交媒体以及隐私保护漏洞等，都为那些想要接近他人内心世界的人提供了机会。但同时，这也带来了新的挑战，比如数据安全性问题，以及个人隐私权利受到侵犯的问题。</w:t>
      </w:r>
      <w:r>
        <w:rPr>
          <w:sz w:val="32"/>
          <w:szCs w:val="32"/>
        </w:rPr>
        <w:t>&lt;/p&gt;&lt;p&gt;&lt;img src="/static-img/EwUFTBrpEm5eDMlfRpljQfMfd6Wt8rLu7W6I9iNYzRSdMg0IZmIX-X-6QHU0cdGk6TsuRxf-aEIwxYbJuFrX5tu6hcGvixbdzN7oaZ1eclANNpC-kiFpPlftMjWddLxMWUsj1hmvHtME_Ue9Vjd5ZJCiHwMuO9AJIRqxvN7pQ9geOapOaifGQFVQMIf4c25rUwMEcKKK8h5rcF4W9a24eoGRif7ragypd4JhetG7gtM.jpg"&gt;&lt;/p&gt;&lt;p&gt;</w:t>
      </w:r>
      <w:r>
        <w:rPr>
          <w:sz w:val="32"/>
          <w:szCs w:val="32"/>
        </w:rPr>
        <w:t>法律法规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法律对于“尝试与揭秘”持有不同的态度。一方面，它可以作为犯罪的一部分，如非法窃听、监控；另一方面，也可能作为执法手段，如侦查操作。在缺乏明确法律规定的情况下，个人往往难以判断哪些行为是允许的，哪些是不允许的，这就容易导致误解和冲突。</w:t>
      </w:r>
      <w:r>
        <w:rPr>
          <w:sz w:val="32"/>
          <w:szCs w:val="32"/>
        </w:rPr>
        <w:t>&lt;/p&gt;&lt;p&gt;&lt;img src="/static-img/N1Pz4BJeQ19ENx-YiSFXfvMfd6Wt8rLu7W6I9iNYzRSdMg0IZmIX-X-6QHU0cdGk6TsuRxf-aEIwxYbJuFrX5tu6hcGvixbdzN7oaZ1eclANNpC-kiFpPlftMjWddLxMWUsj1hmvHtME_Ue9Vjd5ZJCiHwMuO9AJIRqxvN7pQ9geOapOaifGQFVQMIf4c25rUwMEcKKK8h5rcF4W9a24eoGRif7ragypd4JhetG7gtM.jp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尝试与揭秘”涉及到的道德问题非常复杂。它触及到了个人隐私权、信息自由流通以及公众利益之间微妙的地缘政治平衡。在处理这些问题时，我们需要考虑到长远利益是否能够超越短期兴奋，从而避免产生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些人认为通过“尝试与揭秘”可以获得快感，但实际上这种行为可能对参与者的心理健康造成负面影响。如果没有恰当的心理准备和支持机制，一旦发现自己无法控制或者陷入困境，对个人的精神状态将会造成严重伤害。因此，在实施任何形式的情感刺激活动之前，都应当认真考虑自身的心理承受能力。</w:t>
      </w:r>
      <w:r>
        <w:rPr>
          <w:sz w:val="32"/>
          <w:szCs w:val="32"/>
        </w:rPr>
        <w:t>&lt;/p&gt;&lt;p&gt;&lt;a href = "/doc/603168-</w:t>
      </w:r>
      <w:r>
        <w:rPr>
          <w:sz w:val="32"/>
          <w:szCs w:val="32"/>
        </w:rPr>
        <w:t>尝试与揭秘迈开腿探索他人的味道</w:t>
      </w:r>
      <w:r>
        <w:rPr>
          <w:sz w:val="32"/>
          <w:szCs w:val="32"/>
        </w:rPr>
        <w:t>.doc" rel="alternate" download="603168-</w:t>
      </w:r>
      <w:r>
        <w:rPr>
          <w:sz w:val="32"/>
          <w:szCs w:val="32"/>
        </w:rPr>
        <w:t>尝试与揭秘迈开腿探索他人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