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韩国中文完整版动漫我家的日常也能这样过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忘记了最简单的幸福：家庭和爱。好妈妈韩国中文完整版动漫，它通过一系列温馨而又生动的故事，向我们展示了一种不同的生活方式——一种以爱为核心、以关怀为基石的生活方式。</w:t>
      </w:r>
      <w:r>
        <w:rPr>
          <w:sz w:val="32"/>
          <w:szCs w:val="32"/>
        </w:rPr>
        <w:t>&lt;/p&gt;&lt;p&gt;&lt;img src="/static-img/V5bFo5JKh_AZgqBOKtLxU-eELVroEOJg3bK3FSOPipQpyfNrc49AHfYTzZc33FcE.jpg"&gt;&lt;/p&gt;&lt;p&gt;</w:t>
      </w:r>
      <w:r>
        <w:rPr>
          <w:sz w:val="32"/>
          <w:szCs w:val="32"/>
        </w:rPr>
        <w:t>这部动漫讲述的是一个普通家庭中母亲如何用她的智慧、耐心和无私来教育孩子，让他们成长为有责任感、有情操的人。每个角色都那么真实，就像是家人一样让人感到亲切。而且，这部作品中的语言使用了简体中文，使得更多中国观众能够理解并共鸣。</w:t>
      </w:r>
      <w:r>
        <w:rPr>
          <w:sz w:val="32"/>
          <w:szCs w:val="32"/>
        </w:rPr>
        <w:t>&lt;/p&gt;&lt;p&gt;</w:t>
      </w:r>
      <w:r>
        <w:rPr>
          <w:sz w:val="32"/>
          <w:szCs w:val="32"/>
        </w:rPr>
        <w:t>看完几集之后，我开始思考自己的育儿方法。在忙碌的工作间隙，我试着去陪陪孩子，与他们一起玩耍。我发现，即使是一小点时间，也能让孩子感觉到我的关心，让我们的关系更加紧密。这正是好妈妈韩国中文完整版动漫想要传达给我们的信息——不需要做出什么特别的事情，只要真诚地面对你的家人，你们之间的情感纽带就会变得更牢固。</w:t>
      </w:r>
      <w:r>
        <w:rPr>
          <w:sz w:val="32"/>
          <w:szCs w:val="32"/>
        </w:rPr>
        <w:t>&lt;/p&gt;&lt;p&gt;&lt;img src="/static-img/uR58-_TR4X5igoPUQzLlzOeELVroEOJg3bK3FSOPipQpyfNrc49AHfYTzZc33FcE.jpg"&gt;&lt;/p&gt;&lt;p&gt;</w:t>
      </w:r>
      <w:r>
        <w:rPr>
          <w:sz w:val="32"/>
          <w:szCs w:val="32"/>
        </w:rPr>
        <w:t>我也注意到了，不同年龄段的孩子对父母行为反应不同。对于我的小宝贝来说，最重要的是我能否在他的成长道路上给予他必要的支持与鼓励，而不是总是期望他像成人那样立刻理解问题。通过观赏这部动漫，我学会了如何更好地理解我的宝贝，并适应他的发展阶段所需的一切。</w:t>
      </w:r>
      <w:r>
        <w:rPr>
          <w:sz w:val="32"/>
          <w:szCs w:val="32"/>
        </w:rPr>
        <w:t>&lt;/p&gt;&lt;p&gt;</w:t>
      </w:r>
      <w:r>
        <w:rPr>
          <w:sz w:val="32"/>
          <w:szCs w:val="32"/>
        </w:rPr>
        <w:t>当然，好妈妈韩国中文完整版动漫并不意味着所有母亲都需要成为超级英雄或完美无瑕。但它提醒我们，无论多忙，都不要忽视家庭，因为这是我们建立起深厚情感的地方，是我们共同成长的地方。这不仅仅是一个关于母爱的小说，更是一个关于生命本质的小品思索。</w:t>
      </w:r>
      <w:r>
        <w:rPr>
          <w:sz w:val="32"/>
          <w:szCs w:val="32"/>
        </w:rPr>
        <w:t>&lt;/p&gt;&lt;p&gt;&lt;img src="/static-img/O9DfwSf4BjWXTJ75vnG-TeeELVroEOJg3bK3FSOPipQpyfNrc49AHfYTzZc33FcE.jpg"&gt;&lt;/p&gt;&lt;p&gt;</w:t>
      </w:r>
      <w:r>
        <w:rPr>
          <w:sz w:val="32"/>
          <w:szCs w:val="32"/>
        </w:rPr>
        <w:t>如果你还没有尝试过观看这一部作品，那么请一定花些时间去欣赏它吧。你会发现，它不仅是一次视觉上的享受，更是一次心灵上的洗礼。在这个充满压力的时代，重新审视“家”这个词汇，或许就是我们需要的一剂良药。</w:t>
      </w:r>
      <w:r>
        <w:rPr>
          <w:sz w:val="32"/>
          <w:szCs w:val="32"/>
        </w:rPr>
        <w:t>&lt;/p&gt;&lt;p&gt;&lt;a href = "/doc/603177-</w:t>
      </w:r>
      <w:r>
        <w:rPr>
          <w:sz w:val="32"/>
          <w:szCs w:val="32"/>
        </w:rPr>
        <w:t>好妈妈韩国中文完整版动漫我家的日常也能这样过吗</w:t>
      </w:r>
      <w:r>
        <w:rPr>
          <w:sz w:val="32"/>
          <w:szCs w:val="32"/>
        </w:rPr>
        <w:t>.doc" rel="alternate" download="603177-</w:t>
      </w:r>
      <w:r>
        <w:rPr>
          <w:sz w:val="32"/>
          <w:szCs w:val="32"/>
        </w:rPr>
        <w:t>好妈妈韩国中文完整版动漫我家的日常也能这样过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