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第四色揭秘最新地址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第四色网站以其独特的内容和服务吸引了一大批忠实用户。然而，随着时间的推移，这个网站也面临着不断变化的环境，其中包括网络监管、政策调整以及技术发展等因素。因此，对于追寻第四色最新地址的人来说，不断地更新自己对这个平台了解至关重要。</w:t>
      </w:r>
      <w:r>
        <w:rPr>
          <w:sz w:val="32"/>
          <w:szCs w:val="32"/>
        </w:rPr>
        <w:t>&lt;/p&gt;&lt;p&gt;&lt;img src="/static-img/Ay1Ng2Br0PhrhpquwGWjX-K-dTIoGwLsgGuw5X7TRwisXVWCXP7tGfvfPBucRMhj.jpg"&gt;&lt;/p&gt;&lt;p&gt;</w:t>
      </w:r>
      <w:r>
        <w:rPr>
          <w:sz w:val="32"/>
          <w:szCs w:val="32"/>
        </w:rPr>
        <w:t>探索第四色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知第四色世界的人来说，它不仅仅是一个简单的社区或信息分享平台，而是连接不同兴趣爱好者的一种方式。在这里，可以找到各种各样的资源，从最基础到最专业，再到一些非常特殊和少数化的话题都有涉及。但是，在这样的丰富多彩的世界里，有一个问题经常被提起，那就是如何找到它。</w:t>
      </w:r>
      <w:r>
        <w:rPr>
          <w:sz w:val="32"/>
          <w:szCs w:val="32"/>
        </w:rPr>
        <w:t>&lt;/p&gt;&lt;p&gt;&lt;img src="/static-img/PcPSWlTRjR5zqJUzwY4TnOK-dTIoGwLsgGuw5X7TRwjRRkOHiJ-lfESqMkXKCTmgpvL7kzPkNWrWjTZDpy-u34ZbFpIA-mIODrlMFaI6a0RfEjS-4I2zbtiBwbF_I_Xt5L3T-WUcPDdGFKIDdk23UX5GJL94klhdqnegoCSCApPn_6NtBFbMFgEk6F3hp9Dg.jpg"&gt;&lt;/p&gt;&lt;p&gt;</w:t>
      </w:r>
      <w:r>
        <w:rPr>
          <w:sz w:val="32"/>
          <w:szCs w:val="32"/>
        </w:rPr>
        <w:t>寻找隐藏在迷雾中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取第四色最新地址并不容易，因为这通常需要一定的手段和策略。首先，用户需要有一定的网络知识，比如知道如何使用代理服务器或者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绕过可能存在的地理限制。此外，还需要有一定的社交能力，与其他用户建立联系，他们可能会提供一些未公开的信息或者指向正确方向的小提示。</w:t>
      </w:r>
      <w:r>
        <w:rPr>
          <w:sz w:val="32"/>
          <w:szCs w:val="32"/>
        </w:rPr>
        <w:t>&lt;/p&gt;&lt;p&gt;&lt;img src="/static-img/jjeuzelNw1MosurxjtaoqOK-dTIoGwLsgGuw5X7TRwjRRkOHiJ-lfESqMkXKCTmgpvL7kzPkNWrWjTZDpy-u34ZbFpIA-mIODrlMFaI6a0RfEjS-4I2zbtiBwbF_I_Xt5L3T-WUcPDdGFKIDdk23UX5GJL94klhdqnegoCSCApPn_6NtBFbMFgEk6F3hp9Dg.jpg"&gt;&lt;/p&gt;&lt;p&gt;</w:t>
      </w:r>
      <w:r>
        <w:rPr>
          <w:sz w:val="32"/>
          <w:szCs w:val="32"/>
        </w:rPr>
        <w:t>解锁新地址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掌握了上述技能之后，你就可以开始你的探险之旅了。这意味着要不断地尝试不同的链接，看看哪些还能正常访问，以及哪些已经失效了。当你发现一个新的入口时，无论它是否显眼，都值得你去测试一下，因为每一次尝试都可能带来意想不到的惊喜。</w:t>
      </w:r>
      <w:r>
        <w:rPr>
          <w:sz w:val="32"/>
          <w:szCs w:val="32"/>
        </w:rPr>
        <w:t>&lt;/p&gt;&lt;p&gt;&lt;img src="/static-img/jfXJUDKv8XrhuO63OIZ7ruK-dTIoGwLsgGuw5X7TRwjRRkOHiJ-lfESqMkXKCTmgpvL7kzPkNWrWjTZDpy-u34ZbFpIA-mIODrlMFaI6a0RfEjS-4I2zbtiBwbF_I_Xt5L3T-WUcPDdGFKIDdk23UX5GJL94klhdqnegoCSCApPn_6NtBFbMFgEk6F3hp9Dg.jpg"&gt;&lt;/p&gt;&lt;p&gt;</w:t>
      </w:r>
      <w:r>
        <w:rPr>
          <w:sz w:val="32"/>
          <w:szCs w:val="32"/>
        </w:rPr>
        <w:t>保护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不确定性的环境中，保护个人信息成为了尤为重要的事情。一旦你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被记录下来，你就很难再次访问那个地方，因此，一定要确保自己的隐私工具足够完善，并且始终保持警惕。</w:t>
      </w:r>
      <w:r>
        <w:rPr>
          <w:sz w:val="32"/>
          <w:szCs w:val="32"/>
        </w:rPr>
        <w:t>&lt;/p&gt;&lt;p&gt;&lt;img src="/static-img/kPo5JGyQPel-y1Ti2m6CbuK-dTIoGwLsgGuw5X7TRwjRRkOHiJ-lfESqMkXKCTmgpvL7kzPkNWrWjTZDpy-u34ZbFpIA-mIODrlMFaI6a0RfEjS-4I2zbtiBwbF_I_Xt5L3T-WUcPDdGFKIDdk23UX5GJL94klhdqnegoCSCApPn_6NtBFbMFgEk6F3hp9Dg.jpg"&gt;&lt;/p&gt;&lt;p&gt;</w:t>
      </w:r>
      <w:r>
        <w:rPr>
          <w:sz w:val="32"/>
          <w:szCs w:val="32"/>
        </w:rPr>
        <w:t>进入第五层：更深层次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真正热衷于这一领域的人来说，他们不满足于表面的东西，而是希望能够深入了解其中更多未知的事物。这时候，就不得不说“第三方”渠道变得尤为关键，它们往往能够提供更加全面的视角，让人能够更好地理解整个系统运作的情况。不过，要注意的是，这一领域内存在大量假冒伪劣产品，所以要小心选择信赖度高的情报来源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快速变化的大环境下，只有不断学习才能跟上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防护意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时准备应对各种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强大的社交网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他人合作可以加速信息流通，也许会得到宝贵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选择信任对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可轻易相信所有来源，以免受到误导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即使是在数字时代，每一步前进都是基于现实生活经验积累出来的一种智慧。而我们所说的“第四色”，无疑是一片广阔而又神秘的地方，但只要我们勇敢迈出那一步，便能开启一段既充满挑战又令人兴奋的事业。</w:t>
      </w:r>
      <w:r>
        <w:rPr>
          <w:sz w:val="32"/>
          <w:szCs w:val="32"/>
        </w:rPr>
        <w:t>&lt;/p&gt;&lt;p&gt;&lt;a href = "/doc/603271-</w:t>
      </w:r>
      <w:r>
        <w:rPr>
          <w:sz w:val="32"/>
          <w:szCs w:val="32"/>
        </w:rPr>
        <w:t>追逐第四色揭秘最新地址的迷雾</w:t>
      </w:r>
      <w:r>
        <w:rPr>
          <w:sz w:val="32"/>
          <w:szCs w:val="32"/>
        </w:rPr>
        <w:t>.doc" rel="alternate" download="603271-</w:t>
      </w:r>
      <w:r>
        <w:rPr>
          <w:sz w:val="32"/>
          <w:szCs w:val="32"/>
        </w:rPr>
        <w:t>追逐第四色揭秘最新地址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