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初心第二次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着无数的回忆，每一次的经历都是一段独特的人生篇章。对于许多人来说，第一次恋爱是他们生活中的一个重要里程碑，那份纯真和激动，是很多人的青春记忆。然而，在现实生活中，并非每个人都能在第一份恋情中找到幸福。而对于那些未曾体验到完美结局的人们，他们或许会在后来的某一天，重新开始寻找那份属于自己的“第二次初恋”。</w:t>
      </w:r>
      <w:r>
        <w:rPr>
          <w:sz w:val="32"/>
          <w:szCs w:val="32"/>
        </w:rPr>
        <w:t xml:space="preserve">&lt;/p&gt;&lt;p&gt;&lt;img src="/static-img/LJVI_3Hdsta32B-9RK1W1k8HAMdYmi5NYV5YQxbCw6PArZTId5xZkbkIJ5qmE-Mp.jpg"&gt;&lt;/p&gt;&lt;p&gt;1. </w:t>
      </w:r>
      <w:r>
        <w:rPr>
          <w:sz w:val="32"/>
          <w:szCs w:val="32"/>
        </w:rPr>
        <w:t>重返青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踏入这场游戏，不再是年轻无知，而是在经历了磨砺之后更加成熟的自己。这一次，我知道我想要什么，更清楚地认识到了自己和对方之间缺失的地方。我不再盲目追求那种只存在于梦想中的完美，但我也不会放弃对美好事物的向往。</w:t>
      </w:r>
      <w:r>
        <w:rPr>
          <w:sz w:val="32"/>
          <w:szCs w:val="32"/>
        </w:rPr>
        <w:t xml:space="preserve">&lt;/p&gt;&lt;p&gt;&lt;img src="/static-img/mMaVuPB8BrqVefYyetI7Vk8HAMdYmi5NYV5YQxbCw6MW9RQVRp5LSPOd9CGapW4ngwXsu6w2syCpbNZtb4DORnnI-G_oolubRH9NASiifm7YeRayigVVIOZnjOkJGdic1DiS-8fX27pC1yrFSNLc0FtMgcsWdwKj8C73mAwpv2wMp7hje6m73eVkLvMUNTH1.jpg"&gt;&lt;/p&gt;&lt;p&gt;2. </w:t>
      </w:r>
      <w:r>
        <w:rPr>
          <w:sz w:val="32"/>
          <w:szCs w:val="32"/>
        </w:rPr>
        <w:t>分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任曾经是我生命中的重要部分，但最终还是分道扬镳。那段关系让我明白了什么才是真正意义上的相爱。在那段时间里，我学会了如何独立，也学会了如何更好地照顾自己。这一切都是为迎接下一次机会做准备。</w:t>
      </w:r>
      <w:r>
        <w:rPr>
          <w:sz w:val="32"/>
          <w:szCs w:val="32"/>
        </w:rPr>
        <w:t xml:space="preserve">&lt;/p&gt;&lt;p&gt;&lt;img src="/static-img/bWf-YL3yp9R2TZw1cXLzdk8HAMdYmi5NYV5YQxbCw6MW9RQVRp5LSPOd9CGapW4ngwXsu6w2syCpbNZtb4DORnnI-G_oolubRH9NASiifm7YeRayigVVIOZnjOkJGdic1DiS-8fX27pC1yrFSNLc0FtMgcsWdwKj8C73mAwpv2wMp7hje6m73eVkLvMUNTH1.jpg"&gt;&lt;/p&gt;&lt;p&gt;3. </w:t>
      </w:r>
      <w:r>
        <w:rPr>
          <w:sz w:val="32"/>
          <w:szCs w:val="32"/>
        </w:rPr>
        <w:t>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要开始新的生活时，内心充满期待和不安。但随着时间推移，这种不安逐渐消散，因为我已经准备好了面对可能出现的问题。我知道即使有挑战，也总有解决之道。我变得更加坚韧，不怕失败，只怕没有勇气去尝试。</w:t>
      </w:r>
      <w:r>
        <w:rPr>
          <w:sz w:val="32"/>
          <w:szCs w:val="32"/>
        </w:rPr>
        <w:t xml:space="preserve">&lt;/p&gt;&lt;p&gt;&lt;img src="/static-img/ejRUymbjJ5yRC533DZ4JDE8HAMdYmi5NYV5YQxbCw6MW9RQVRp5LSPOd9CGapW4ngwXsu6w2syCpbNZtb4DORnnI-G_oolubRH9NASiifm7YeRayigVVIOZnjOkJGdic1DiS-8fX27pC1yrFSNLc0FtMgcsWdwKj8C73mAwpv2wMp7hje6m73eVkLvMUNTH1.jpg"&gt;&lt;/p&gt;&lt;p&gt;4. </w:t>
      </w:r>
      <w:r>
        <w:rPr>
          <w:sz w:val="32"/>
          <w:szCs w:val="32"/>
        </w:rPr>
        <w:t>相遇新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、社交活动甚至是日常购物等多个渠道，我慢慢地建立起了一张广泛的人脉网络。直到有一天，在一个朋友组织的小型聚会上，我意外地遇见了他。他是一个既温文尔雅又幽默风趣的人，与我的性格十分契合，我们的话题从电影转移到音乐，从旅行规划转向未来计划，无一不是那么自然而然。</w:t>
      </w:r>
      <w:r>
        <w:rPr>
          <w:sz w:val="32"/>
          <w:szCs w:val="32"/>
        </w:rPr>
        <w:t xml:space="preserve">&lt;/p&gt;&lt;p&gt;&lt;img src="/static-img/baX3rVpcpL0NEEjIwk27k08HAMdYmi5NYV5YQxbCw6MW9RQVRp5LSPOd9CGapW4ngwXsu6w2syCpbNZtb4DORnnI-G_oolubRH9NASiifm7YeRayigVVIOZnjOkJGdic1DiS-8fX27pC1yrFSNLc0FtMgcsWdwKj8C73mAwpv2wMp7hje6m73eVkLvMUNTH1.jpg"&gt;&lt;/p&gt;&lt;p&gt;5. 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彼此了解后发现，我们拥有共同的情感需求和价值观。这让我们的关系变得稳固且持久。我们一起分享快乐，一起面对困难，他用他的方式支持我，让我的世界变得更加丰富多彩。而当他需要的时候，我也会尽力成为他信赖的一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真挚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交流与互动，我们逐渐深入了解对方的心灵深处。当你真的懂得一个人，你就能感受到一种特别的联系——这种联系超越表面的相识，它源自于真诚的情感交流和共同度过的心理共鸣。在这样的基础上，即使面临任何挑战，我们也能够团结一致，以强大的力量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个阶段时，你将发现，“第二次初恋”并非简单的一个词汇，而是一个充满希望、带来改变、新生时代所拥抱的事业。你会意识到，每一步都是通往幸福道路上的铺垫，每个选择都是走向成功必由之路上的选择。如果说第一次恋爱教会你何为“爱”，那么第二次初恋则教给你怎样去“珍惜”。</w:t>
      </w:r>
      <w:r>
        <w:rPr>
          <w:sz w:val="32"/>
          <w:szCs w:val="32"/>
        </w:rPr>
        <w:t>&lt;/p&gt;&lt;p&gt;&lt;a href = "/doc/603368-</w:t>
      </w:r>
      <w:r>
        <w:rPr>
          <w:sz w:val="32"/>
          <w:szCs w:val="32"/>
        </w:rPr>
        <w:t>重温初心第二次恋爱的故事</w:t>
      </w:r>
      <w:r>
        <w:rPr>
          <w:sz w:val="32"/>
          <w:szCs w:val="32"/>
        </w:rPr>
        <w:t>.doc" rel="alternate" download="603368-</w:t>
      </w:r>
      <w:r>
        <w:rPr>
          <w:sz w:val="32"/>
          <w:szCs w:val="32"/>
        </w:rPr>
        <w:t>重温初心第二次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