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这里没人我想要没人看见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树梢洒在一片茂密的草地上，仿佛整个世界都在沉浸于这份淡定的氛围中。这里是小镇边缘的一处隐秘之地，无人知晓，却又似乎被无数目光注视着。这是一个宝贝想要藏匿的地方，一处只有当事人才能够触及的秘密空间。</w:t>
      </w:r>
      <w:r>
        <w:rPr>
          <w:sz w:val="32"/>
          <w:szCs w:val="32"/>
        </w:rPr>
        <w:t>&lt;/p&gt;&lt;p&gt;&lt;img src="/static-img/6lpI4UQjOo_rJKH379oiOX-yEQqJLLEZdx05EL57lBZMaOkELTNMK_-Is1nQP6j-.jpg"&gt;&lt;/p&gt;&lt;p&gt;</w:t>
      </w:r>
      <w:r>
        <w:rPr>
          <w:sz w:val="32"/>
          <w:szCs w:val="32"/>
        </w:rPr>
        <w:t>隐藏与守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地方从未有过正式名称，它只存在于某些人的记忆深处，像是一场梦境中的幻象。宝贝每次来到这里时，都会带着一份心中的忧愁和希望。在这个没有名字的小角落里，宝贝可以放下所有的心事，没有人能干扰他们独自的思考，也没有人知道他们所思所想。</w:t>
      </w:r>
      <w:r>
        <w:rPr>
          <w:sz w:val="32"/>
          <w:szCs w:val="32"/>
        </w:rPr>
        <w:t>&lt;/p&gt;&lt;p&gt;&lt;img src="/static-img/DaJvmXVuBQ8I3XDvCXDZYH-yEQqJLLEZdx05EL57lBaojysjIXthO4cs4LOz-9ZkMh1baSP07Q1KF2i12whtO5RQc6Uhv5WUI56HZhOGUXySPLKlqaF4ANlG2abHSV0HXFBF-exNl_ijGp0R-wXXUw.jpg"&gt;&lt;/p&gt;&lt;p&gt;</w:t>
      </w:r>
      <w:r>
        <w:rPr>
          <w:sz w:val="32"/>
          <w:szCs w:val="32"/>
        </w:rPr>
        <w:t>私密与自由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宝贝这里没人我想要没人看见的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，是对这一切最完美的描述。在这里，每个人都是自己世界里的主宰，他们可以做任何事情，没有他人的评判和干预。即使是在外部社会中显得渺小无力，但在这个私密空间里，他们却拥有了前所未有的力量和自由。</w:t>
      </w:r>
      <w:r>
        <w:rPr>
          <w:sz w:val="32"/>
          <w:szCs w:val="32"/>
        </w:rPr>
        <w:t>&lt;/p&gt;&lt;p&gt;&lt;img src="/static-img/oh1K4jfLaNVoMEukdcQ6xH-yEQqJLLEZdx05EL57lBaojysjIXthO4cs4LOz-9ZkMh1baSP07Q1KF2i12whtO5RQc6Uhv5WUI56HZhOGUXySPLKlqaF4ANlG2abHSV0HXFBF-exNl_ijGp0R-wXXUw.jpg"&gt;&lt;/p&gt;&lt;p&gt;</w:t>
      </w:r>
      <w:r>
        <w:rPr>
          <w:sz w:val="32"/>
          <w:szCs w:val="32"/>
        </w:rPr>
        <w:t>守护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秘密花园也逐渐成长起来。它不仅仅是一片空旷的地面，而是承载了众多故事、笑声和泪水。一棵棵树木间织就了人们之间的情感纽带，每一次踏入这片土地，都会让人们感到一种久违的情怀，让那些曾经压抑的心灵得到释放。</w:t>
      </w:r>
      <w:r>
        <w:rPr>
          <w:sz w:val="32"/>
          <w:szCs w:val="32"/>
        </w:rPr>
        <w:t>&lt;/p&gt;&lt;p&gt;&lt;img src="/static-img/E5jUBMlUGKPG2S-wLVahIn-yEQqJLLEZdx05EL57lBaojysjIXthO4cs4LOz-9ZkMh1baSP07Q1KF2i12whtO5RQc6Uhv5WUI56HZhOGUXySPLKlqaF4ANlG2abHSV0HXFBF-exNl_ijGp0R-wXXUw.png"&gt;&lt;/p&gt;&lt;p&gt;</w:t>
      </w:r>
      <w:r>
        <w:rPr>
          <w:sz w:val="32"/>
          <w:szCs w:val="32"/>
        </w:rPr>
        <w:t>共鸣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头望去，这个地方，就像是每个人的内心深处那一个温暖而安静的地方。那里的风景虽然简单，但却蕴含着无限的人文情怀。当我们找到这样的地方，我们就找到了属于自己的避风港，那里充满了共鸣与理解，因为那里是由我们自己编织出来的安全港湾。</w:t>
      </w:r>
      <w:r>
        <w:rPr>
          <w:sz w:val="32"/>
          <w:szCs w:val="32"/>
        </w:rPr>
        <w:t>&lt;/p&gt;&lt;p&gt;&lt;img src="/static-img/3FTDX-fjMIxiNY-T-TfmYX-yEQqJLLEZdx05EL57lBaojysjIXthO4cs4LOz-9ZkMh1baSP07Q1KF2i12whtO5RQc6Uhv5WUI56HZhOGUXySPLKlqaF4ANlG2abHSV0HXFBF-exNl_ijGp0R-wXXUw.png"&gt;&lt;/p&gt;&lt;p&gt;</w:t>
      </w:r>
      <w:r>
        <w:rPr>
          <w:sz w:val="32"/>
          <w:szCs w:val="32"/>
        </w:rPr>
        <w:t>珍惜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这个秘密花园永远不会被发现，只有那些真正懂得珍惜的人才能够看到它。不论未来如何变化，不管岁月如何流转，这片土地上的每一寸土壤都会保留着过去每一次脚步留下的痕迹，以此作为对将来的告白：请继续走你的路，让我们的足迹成为历史的一部分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宝贝说的那样，在这个无人的地方，有很多事情是别人无法见到的。如果你也是这样一个人，或许你也有自己的“宝贝这里没人我想要没人看见的地方”。那么，请不要忘记，那里的故事需要你去书写；那里的风景需要你去维护；那里的记忆需要你去传承。而对于那个特别的地方，无论何时何刻，它都会等待你的归来，将你的故事融入其中，使其更加丰富多彩。</w:t>
      </w:r>
      <w:r>
        <w:rPr>
          <w:sz w:val="32"/>
          <w:szCs w:val="32"/>
        </w:rPr>
        <w:t>&lt;/p&gt;&lt;p&gt;&lt;a href = "/doc/603399-</w:t>
      </w:r>
      <w:r>
        <w:rPr>
          <w:sz w:val="32"/>
          <w:szCs w:val="32"/>
        </w:rPr>
        <w:t>宝贝这里没人我想要没人看见的秘密花园</w:t>
      </w:r>
      <w:r>
        <w:rPr>
          <w:sz w:val="32"/>
          <w:szCs w:val="32"/>
        </w:rPr>
        <w:t>.doc" rel="alternate" download="603399-</w:t>
      </w:r>
      <w:r>
        <w:rPr>
          <w:sz w:val="32"/>
          <w:szCs w:val="32"/>
        </w:rPr>
        <w:t>宝贝这里没人我想要没人看见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