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我这才知道虎的实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才知道“虎”的实力！</w:t>
      </w:r>
      <w:r>
        <w:rPr>
          <w:sz w:val="32"/>
          <w:szCs w:val="32"/>
        </w:rPr>
        <w:t>&lt;/p&gt;&lt;p&gt;&lt;img src="/static-img/yXEVrX6_EZZKxtABDzBRSVuQJySM-5jvts4vMFC01evknd0xjoU6S640B9OuADKX.jpg"&gt;&lt;/p&gt;&lt;p&gt;</w:t>
      </w:r>
      <w:r>
        <w:rPr>
          <w:sz w:val="32"/>
          <w:szCs w:val="32"/>
        </w:rPr>
        <w:t>记得那年，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，我还在为找不到热门的影视作品而烦恼。朋友圈里的人们都在谈论什么新剧、新电影，但我却是一无所知。直到有一天，我偶然间听说了一个名字——四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它只是个普通的平台，但当我真正进入其中时，我发现自己眼前的一切都是错觉。四虎不仅是一个分享资源的地方，它更像是一个文化的窗口，让人们能够尽情地享受各种精彩内容。</w:t>
      </w:r>
      <w:r>
        <w:rPr>
          <w:sz w:val="32"/>
          <w:szCs w:val="32"/>
        </w:rPr>
        <w:t>&lt;/p&gt;&lt;p&gt;&lt;img src="/static-img/VWX_gBkIIRBvGx_xhYuAe1uQJySM-5jvts4vMFC01etqX8DSVNqAl5QXOFvqHexqsPI-VxgXI2F_u5O9HkX--IQzEshZ5aauk09xW33ejiKemLhdZkcJ-UVMqM45WeJz3kY0CtvAVOYWmsLh6IK-OfqBoH98Yovm8U-ecv9hLIc.jpg"&gt;&lt;/p&gt;&lt;p&gt;</w:t>
      </w:r>
      <w:r>
        <w:rPr>
          <w:sz w:val="32"/>
          <w:szCs w:val="32"/>
        </w:rPr>
        <w:t>从动作片到喜剧，从科幻到历史，几乎所有类型的影视作品都可以在这里找到。我尝试着浏览了一番，其中不乏一些国外超级火爆的小众剧集，它们虽然不那么大牌，却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部精心制作的电视剧，一首首旋律流畅的音乐，每一集每一曲，都让我感受到一种前所未有的震撼。这不是一般意义上的观看体验，这是沉浸式的大屏体验，是艺术与技术完美融合的结果。</w:t>
      </w:r>
      <w:r>
        <w:rPr>
          <w:sz w:val="32"/>
          <w:szCs w:val="32"/>
        </w:rPr>
        <w:t>&lt;/p&gt;&lt;p&gt;&lt;img src="/static-img/DgZxmZcIg6YoC-hMTR3sMFuQJySM-5jvts4vMFC01etqX8DSVNqAl5QXOFvqHexqsPI-VxgXI2F_u5O9HkX--IQzEshZ5aauk09xW33ejiKemLhdZkcJ-UVMqM45WeJz3kY0CtvAVOYWmsLh6IK-OfqBoH98Yovm8U-ecv9hLIc.png"&gt;&lt;/p&gt;&lt;p&gt;</w:t>
      </w:r>
      <w:r>
        <w:rPr>
          <w:sz w:val="32"/>
          <w:szCs w:val="32"/>
        </w:rPr>
        <w:t>当然了，并非所有内容都能满足我的口味，有些可能并不符合我的品味。但正是这种多样性，让这个平台变得更加丰富多彩，就像是生活中的世界一样，不同的人会有不同的选择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来越喜欢使用四虎，因为它让我接触到了更多不同于平时观看范围内内容。也许你会觉得，这不过是我个人兴趣的一个小转变。但对于那些寻求新鲜感、想要探索未知领域的人来说，四虎就是一个宝库，它隐藏着我们不知道或是不敢去触碰的地方，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这一切更新换换，又带来了新的惊喜和挑战。</w:t>
      </w:r>
      <w:r>
        <w:rPr>
          <w:sz w:val="32"/>
          <w:szCs w:val="32"/>
        </w:rPr>
        <w:t>&lt;/p&gt;&lt;p&gt;&lt;img src="/static-img/o_X0aqp_AIRXh1eaXiZg5FuQJySM-5jvts4vMFC01etqX8DSVNqAl5QXOFvqHexqsPI-VxgXI2F_u5O9HkX--IQzEshZ5aauk09xW33ejiKemLhdZkcJ-UVMqM45WeJz3kY0CtvAVOYWmsLh6IK-OfqBoH98Yovm8U-ecv9hLIc.png"&gt;&lt;/p&gt;&lt;p&gt;</w:t>
      </w:r>
      <w:r>
        <w:rPr>
          <w:sz w:val="32"/>
          <w:szCs w:val="32"/>
        </w:rPr>
        <w:t>总之，那一年对我来说，就是一个开启新世界的大门。在那个充满变化和挑战的小小年份中，我学会了如何通过互联网找到自己的乐趣，也学会了欣赏那些来自不同角落的声音和故事。而对于这些经历，无论将来发生什么，都是难忘且宝贵的一课。</w:t>
      </w:r>
      <w:r>
        <w:rPr>
          <w:sz w:val="32"/>
          <w:szCs w:val="32"/>
        </w:rPr>
        <w:t>&lt;/p&gt;&lt;p&gt;&lt;a href = "/doc/603443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这才知道虎的实力</w:t>
      </w:r>
      <w:r>
        <w:rPr>
          <w:sz w:val="32"/>
          <w:szCs w:val="32"/>
        </w:rPr>
        <w:t>.doc" rel="alternate" download="603443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这才知道虎的实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