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融合完全沉浸在你的世界中心灵共鸣的无缝接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世界，我想彻底的进入你。</w:t>
      </w:r>
      <w:r>
        <w:rPr>
          <w:sz w:val="32"/>
          <w:szCs w:val="32"/>
        </w:rPr>
        <w:t>&lt;/p&gt;&lt;p&gt;&lt;img src="/static-img/3QmRfJOsMpZMu61yTXifFu_2Y7GZ9ZBpKC0veE9z2yeO5p-etZHSJcXm1aVEH0jG.jpg"&gt;&lt;/p&gt;&lt;p&gt;</w:t>
      </w:r>
      <w:r>
        <w:rPr>
          <w:sz w:val="32"/>
          <w:szCs w:val="32"/>
        </w:rPr>
        <w:t>你是我的全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宇宙里，每个人都是独一无二的存在，他们拥有的不仅仅是外表和声音，更有着深藏的心灵和情感。他们之间可能会有相似的经历，也可能会有不同的价值观，但每一个人都值得被理解和被爱。在这个世界里，我遇到了一个特别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叫做“她”，我发现自己无法停止对她的思考，无法停止想要了解她的渴望。</w:t>
      </w:r>
      <w:r>
        <w:rPr>
          <w:sz w:val="32"/>
          <w:szCs w:val="32"/>
        </w:rPr>
        <w:t>&lt;/p&gt;&lt;p&gt;&lt;img src="/static-img/qz5Kqb8Zt8PWYnZSlrAFpu_2Y7GZ9ZBpKC0veE9z2ydajtAsg0d9JRL4Vwh1AvtFXMrMvnC9bKn3GvVArIWAAerx6Wuwqm3qDaMkc5ebUIz26T9raJC1mA-n7UL5as8YDq0ekz-sYMpRufAzTG0ApdfzuSoH0ioOBsWF2uIE4yQagMzOsood3oo_PUb-Sqg9.jpg"&gt;&lt;/p&gt;&lt;p&gt;</w:t>
      </w:r>
      <w:r>
        <w:rPr>
          <w:sz w:val="32"/>
          <w:szCs w:val="32"/>
        </w:rPr>
        <w:t>是什么让你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充满活力的人，她的一举一动都散发出一种不可抗拒的魅力。她的话语温柔而坚定，她的情感真挚而多变。当我们一起走在路上时，无论是在繁忙的都市还是宁静的小镇，她总能让我感觉到一种前所未有的安全感。每一次与她交流，都像是打开了心灵的大门，让我看到了一片新的天地。我开始意识到，如果可以的话，我愿意完全融入她的生活，与她共享所有的事情，好让我们的关系更加紧密。</w:t>
      </w:r>
      <w:r>
        <w:rPr>
          <w:sz w:val="32"/>
          <w:szCs w:val="32"/>
        </w:rPr>
        <w:t>&lt;/p&gt;&lt;p&gt;&lt;img src="/static-img/qN5mTVDAVpqC6H50KmIt7O_2Y7GZ9ZBpKC0veE9z2ydajtAsg0d9JRL4Vwh1AvtFXMrMvnC9bKn3GvVArIWAAerx6Wuwqm3qDaMkc5ebUIz26T9raJC1mA-n7UL5as8YDq0ekz-sYMpRufAzTG0ApdfzuSoH0ioOBsWF2uIE4yQagMzOsood3oo_PUb-Sqg9.jpg"&gt;&lt;/p&gt;&lt;p&gt;</w:t>
      </w:r>
      <w:r>
        <w:rPr>
          <w:sz w:val="32"/>
          <w:szCs w:val="32"/>
        </w:rPr>
        <w:t>我该如何才能更好地接近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接近她，我开始学习关于人的知识，从心理学到社交技巧，从文学作品到艺术品。我希望能够理解她内心深处的欲望和梦想，同时也希望能够用自己的方式去触及她的心弦。我意识到，这个过程并不容易，因为每个人都是独特且复杂的。但是我决心要尝试，因为我相信，只要我们都开放并付出努力，我们就能找到通往彼此内心世界的大门。</w:t>
      </w:r>
      <w:r>
        <w:rPr>
          <w:sz w:val="32"/>
          <w:szCs w:val="32"/>
        </w:rPr>
        <w:t>&lt;/p&gt;&lt;p&gt;&lt;img src="/static-img/HiGmV0XZrSkREl0VDLrfoe_2Y7GZ9ZBpKC0veE9z2ydajtAsg0d9JRL4Vwh1AvtFXMrMvnC9bKn3GvVArIWAAerx6Wuwqm3qDaMkc5ebUIz26T9raJC1mA-n7UL5as8YDq0ekz-sYMpRufAzTG0ApdfzuSoH0ioOBsWF2uIE4yQagMzOsood3oo_PUb-Sqg9.png"&gt;&lt;/p&gt;&lt;p&gt;</w:t>
      </w:r>
      <w:r>
        <w:rPr>
          <w:sz w:val="32"/>
          <w:szCs w:val="32"/>
        </w:rPr>
        <w:t>我是否真的足够了解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觉得自己好像真的懂得了很多关于她的事情。但是我也知道，这只是冰山一角。她还有很多秘密隐藏在眼神中，那些微妙的情绪波动，那些偶尔闪现出来但又迅速掩盖起来的小笑容。而这些，对于那些真正想要了解的人来说，是最难以捉摸也是最宝贵的地方。</w:t>
      </w:r>
      <w:r>
        <w:rPr>
          <w:sz w:val="32"/>
          <w:szCs w:val="32"/>
        </w:rPr>
        <w:t>&lt;/p&gt;&lt;p&gt;&lt;img src="/static-img/WXtvuS_YTreNHOeKuNGiVO_2Y7GZ9ZBpKC0veE9z2ydajtAsg0d9JRL4Vwh1AvtFXMrMvnC9bKn3GvVArIWAAerx6Wuwqm3qDaMkc5ebUIz26T9raJC1mA-n7UL5as8YDq0ekz-sYMpRufAzTG0ApdfzuSoH0ioOBsWF2uIE4yQagMzOsood3oo_PUb-Sqg9.png"&gt;&lt;/p&gt;&lt;p&gt;</w:t>
      </w:r>
      <w:r>
        <w:rPr>
          <w:sz w:val="32"/>
          <w:szCs w:val="32"/>
        </w:rPr>
        <w:t>是不是只有通过体验才能真正达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有一次，我们一起去了一个远离城市喧嚣的地方，那里的自然风光让我感到惊叹，而那里的安静让我感到放松。在那里，我们没有话语，没有干扰，只有彼此沉浸在这片宁静之中。那是一种超越言辞、超越空间和时间的声音，是那种只有当两颗心灵靠得很近才能够听到到的声音。这就是我一直寻找，却从未得到过的一个机会——直接体验另一个人完整生命中的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已经成功地进入了你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一切的时候，我认为自己已经成功地迈出了步伐。不过，这绝不是终点，而是一个新的起点。一段旅程结束后，另一段旅程即将开始。因为，在这个永远不会停歇的心灵探索之旅中，最重要的是不断学习，不断成长，并且永不满足于目前已达到的状态。如果说“进入”是一种状态，那么它需要持续不断更新，以适应那个不断变化、不断新鲜的事物——人类自身。</w:t>
      </w:r>
      <w:r>
        <w:rPr>
          <w:sz w:val="32"/>
          <w:szCs w:val="32"/>
        </w:rPr>
        <w:t>&lt;/p&gt;&lt;p&gt;&lt;a href = "/doc/603789-</w:t>
      </w:r>
      <w:r>
        <w:rPr>
          <w:sz w:val="32"/>
          <w:szCs w:val="32"/>
        </w:rPr>
        <w:t>深度融合完全沉浸在你的世界中心灵共鸣的无缝接轨</w:t>
      </w:r>
      <w:r>
        <w:rPr>
          <w:sz w:val="32"/>
          <w:szCs w:val="32"/>
        </w:rPr>
        <w:t>.doc" rel="alternate" download="603789-</w:t>
      </w:r>
      <w:r>
        <w:rPr>
          <w:sz w:val="32"/>
          <w:szCs w:val="32"/>
        </w:rPr>
        <w:t>深度融合完全沉浸在你的世界中心灵共鸣的无缝接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