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已爱为赢电视剧免费观看我也来追一追那些曾经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渴望追逐那些曾经的美好，哪怕只是一段电视剧里的爱情故事。《已爱为赢》这部电视剧，就是我们共同回味和探索那些深藏心底的情感纠葛时刻的最佳选择。</w:t>
      </w:r>
      <w:r>
        <w:rPr>
          <w:sz w:val="32"/>
          <w:szCs w:val="32"/>
        </w:rPr>
        <w:t>&lt;/p&gt;&lt;p&gt;&lt;img src="/static-img/-CaVkTmx7C-f7W_MWoA1cszdTlZncLZ4Y3rWe85R3vpbS2xKRNklAeAHZuh6Bxtw.jpg"&gt;&lt;/p&gt;&lt;p&gt;</w:t>
      </w:r>
      <w:r>
        <w:rPr>
          <w:sz w:val="32"/>
          <w:szCs w:val="32"/>
        </w:rPr>
        <w:t>我也来追一追那些曾经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吗？当你躺在沙发上，手里拿着遥控器，一遍又一遍地重温那段既熟悉又令人怀念的情节。那份不舍与期待，是不是让你仿佛回到那个年纪，那个状态？这就是《已爱为赢》的魅力所在，它不仅仅是一个关于爱情的故事，更是我们对过去、对自己的一种回忆与自我探索。</w:t>
      </w:r>
      <w:r>
        <w:rPr>
          <w:sz w:val="32"/>
          <w:szCs w:val="32"/>
        </w:rPr>
        <w:t>&lt;/p&gt;&lt;p&gt;&lt;img src="/static-img/--CQ-HChQ-Yi8NUV6AqEsMzdTlZncLZ4Y3rWe85R3vqjb4Nyme7JX-bmNuAuiuYFBzBWfxkPpuniNhr-Dpl_W_JmBX4MnfX17POVq5ZrMGFYafXfNY3mfPeCV0wIuIKmXvok5WmoK8fRskhdQrAIGfVEXW_wEzpDkaWlGBbLuIIHZLbgRsZVMxoH-VudfUkY7tx8w__ULntRJdGYM4pyC-4JZKFbLIag8xajrAYA6p4qTCaAOtwjFCkE6O8rLtcG.jpg"&gt;&lt;/p&gt;&lt;p&gt;</w:t>
      </w:r>
      <w:r>
        <w:rPr>
          <w:sz w:val="32"/>
          <w:szCs w:val="32"/>
        </w:rPr>
        <w:t>现在，你完全可以把握机会，无需付费，即可观看到这些精彩绝伦的情感戏码。想象一下，在家中舒适地坐下，用最轻松愉快的心态，再次体验那些让人心动、眼眶湿润瞬间。这一切，都因为《已爱为赢》提供了免费观看的服务，让每个人都能参与进去，无论你是在忙碌工作还是放松休闲，只要有网络，就能随时进入那个充满爱意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样的自由，也许会让我们的内心得到一种解脱。在这个高压的大环境下，每个人都需要找到属于自己的逃避之地，而电影和电视剧正好填补了这一空白。通过观赏这样的作品，不仅能够享受片刻的宁静，还可能会发现一些新的启示，或许对于未来的生活也有所帮助。</w:t>
      </w:r>
      <w:r>
        <w:rPr>
          <w:sz w:val="32"/>
          <w:szCs w:val="32"/>
        </w:rPr>
        <w:t>&lt;/p&gt;&lt;p&gt;&lt;img src="/static-img/E8rqXhKi1E2bXEfhwkGufczdTlZncLZ4Y3rWe85R3vqjb4Nyme7JX-bmNuAuiuYFBzBWfxkPpuniNhr-Dpl_W_JmBX4MnfX17POVq5ZrMGFYafXfNY3mfPeCV0wIuIKmXvok5WmoK8fRskhdQrAIGfVEXW_wEzpDkaWlGBbLuIIHZLbgRsZVMxoH-VudfUkY7tx8w__ULntRJdGYM4pyC-4JZKFbLIag8xajrAYA6p4qTCaAOtwjFCkE6O8rLtcG.jpg"&gt;&lt;/p&gt;&lt;p&gt;</w:t>
      </w:r>
      <w:r>
        <w:rPr>
          <w:sz w:val="32"/>
          <w:szCs w:val="32"/>
        </w:rPr>
        <w:t>因此，当你的朋友们开始分享他们最新看完的一部电视剧或者电影时，你可以轻易地说：“我也来追一追那些曾经的美好。”然后，你就可以加入到这个大家庭中，与他们一起分享彼此喜悦和哀伤，从而加深你们之间的情谊。而这一切，都源于一个简单的话题：《已爱为赢》免费观看，这样做，其实就是一种无声但强烈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立即打开应用程序，看看是否已经更新了最新版本。如果有更新，那么你的“旧日恋曲”等待着你的再次点亮。你准备好了吗？带上你的遥控器，一起走进那个充满回忆与梦想的地方吧！</w:t>
      </w:r>
      <w:r>
        <w:rPr>
          <w:sz w:val="32"/>
          <w:szCs w:val="32"/>
        </w:rPr>
        <w:t>&lt;/p&gt;&lt;p&gt;&lt;img src="/static-img/VhIAQ03sP0UladSXD0AA_8zdTlZncLZ4Y3rWe85R3vqjb4Nyme7JX-bmNuAuiuYFBzBWfxkPpuniNhr-Dpl_W_JmBX4MnfX17POVq5ZrMGFYafXfNY3mfPeCV0wIuIKmXvok5WmoK8fRskhdQrAIGfVEXW_wEzpDkaWlGBbLuIIHZLbgRsZVMxoH-VudfUkY7tx8w__ULntRJdGYM4pyC-4JZKFbLIag8xajrAYA6p4qTCaAOtwjFCkE6O8rLtcG.jpg"&gt;&lt;/p&gt;&lt;p&gt;&lt;a href = "/doc/603840-</w:t>
      </w:r>
      <w:r>
        <w:rPr>
          <w:sz w:val="32"/>
          <w:szCs w:val="32"/>
        </w:rPr>
        <w:t>已爱为赢电视剧免费观看我也来追一追那些曾经的美好</w:t>
      </w:r>
      <w:r>
        <w:rPr>
          <w:sz w:val="32"/>
          <w:szCs w:val="32"/>
        </w:rPr>
        <w:t>.doc" rel="alternate" download="603840-</w:t>
      </w:r>
      <w:r>
        <w:rPr>
          <w:sz w:val="32"/>
          <w:szCs w:val="32"/>
        </w:rPr>
        <w:t>已爱为赢电视剧免费观看我也来追一追那些曾经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