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盛宴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宴的欢声笑语</w:t>
      </w:r>
      <w:r>
        <w:rPr>
          <w:sz w:val="32"/>
          <w:szCs w:val="32"/>
        </w:rPr>
        <w:t>&lt;/p&gt;&lt;p&gt;&lt;img src="/static-img/J3g48u_6wTkGoFwWH-89EOeELVroEOJg3bK3FSOPipQpyfNrc49AHfYTzZc33FcE.jpg"&gt;&lt;/p&gt;&lt;p&gt;</w:t>
      </w:r>
      <w:r>
        <w:rPr>
          <w:sz w:val="32"/>
          <w:szCs w:val="32"/>
        </w:rPr>
        <w:t>在一片宁静的冬日午后，快乐大本营悄然启动了它最特别的节目——“快乐之家”。这个特殊的日子里，每个角落都充满了期待和激动，今天是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也就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，这个时间被选中不仅因为其数字独特，更因为它标志着一个特别的时刻——团聚与温暖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主题围绕家庭、友情和爱心展开，主持人以他们那招牌的一贯风趣与热情，将观众带入到一个充满欢笑与感动的大本营世界。从最初的小游戏到深夜的大型直播互动，每一项活动都精心设计，以确保每位参与者都能感受到节目的核心精神——快乐。</w:t>
      </w:r>
      <w:r>
        <w:rPr>
          <w:sz w:val="32"/>
          <w:szCs w:val="32"/>
        </w:rPr>
        <w:t>&lt;/p&gt;&lt;p&gt;&lt;img src="/static-img/VlfP3jgYUzP7KzvxPdJOE-eELVroEOJg3bK3FSOPipQpyfNrc49AHfYTzZc33FcE.jpg"&gt;&lt;/p&gt;&lt;p&gt;</w:t>
      </w:r>
      <w:r>
        <w:rPr>
          <w:sz w:val="32"/>
          <w:szCs w:val="32"/>
        </w:rPr>
        <w:t>第一部分：《共度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敲响，场内外的人们纷纷坐下，紧张而兴奋的心情渐渐平息。在主持人的引导下，一轮又一轮关于记忆回忆的小游戏开始了。一对对来宾相互交流，他们讲述着童年趣事、成长中的挫折，以及现在生活中的点滴。这样的分享让大家意识到了，即使身处不同的世界，我们的心灵却有着共同的情感需求。</w:t>
      </w:r>
      <w:r>
        <w:rPr>
          <w:sz w:val="32"/>
          <w:szCs w:val="32"/>
        </w:rPr>
        <w:t>&lt;/p&gt;&lt;p&gt;&lt;img src="/static-img/ZW9PAEUnZiOoU1u4Yb4DEeeELVroEOJg3bK3FSOPipQpyfNrc49AHfYTzZc33FcE.jpg"&gt;&lt;/p&gt;&lt;p&gt;</w:t>
      </w:r>
      <w:r>
        <w:rPr>
          <w:sz w:val="32"/>
          <w:szCs w:val="32"/>
        </w:rPr>
        <w:t>第二部分：《梦想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大屏幕上投射出了一幅幅令人瞩目的画面。这是“梦想启航”环节，它旨在鼓励每个人去追逐自己的梦想，无论大小，只要坚定信念，就没有实现不了的事业。观众们看到了来自不同背景的人物，他们勇敢地向前走，让我们看到希望，让我们感到力量。</w:t>
      </w:r>
      <w:r>
        <w:rPr>
          <w:sz w:val="32"/>
          <w:szCs w:val="32"/>
        </w:rPr>
        <w:t>&lt;/p&gt;&lt;p&gt;&lt;img src="/static-img/3zDh49TX8yFf3hp4JS3J1eeELVroEOJg3bK3FSOPipQpyfNrc49AHfYTzZc33FcE.jpg"&gt;&lt;/p&gt;&lt;p&gt;</w:t>
      </w:r>
      <w:r>
        <w:rPr>
          <w:sz w:val="32"/>
          <w:szCs w:val="32"/>
        </w:rPr>
        <w:t>第三部分：《星光闪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个特别的环节，是专为这个特殊日期准备的一个小惊喜。大本营内部还有一支由几个才华横溢的小伙伴组成的小团体，他们将在这里表演一次精彩绝伦的音乐会。这次音乐会不仅包含经典曲目，还有几首新创作歌曲，其中就包括为了这天而写的一首名为《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》的歌曲。人们眼中闪烁出了星光，那些音符仿佛穿越空间时间，与现场产生了奇妙沟通，使得整个场合充满了魔力和神秘感。</w:t>
      </w:r>
      <w:r>
        <w:rPr>
          <w:sz w:val="32"/>
          <w:szCs w:val="32"/>
        </w:rPr>
        <w:t>&lt;/p&gt;&lt;p&gt;&lt;img src="/static-img/yWIs2Ycqrch2d2qH1y6T1OeELVroEOJg3bK3FSOPipQpyfNrc49AHfYTzZc33FcE.jpg"&gt;&lt;/p&gt;&lt;p&gt;</w:t>
      </w:r>
      <w:r>
        <w:rPr>
          <w:sz w:val="32"/>
          <w:szCs w:val="32"/>
        </w:rPr>
        <w:t>第四部分：《暖意传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温馨且难忘的地方结束之前，大本营邀请所有来宾参加一次特别环节——“手牵手”的活动。这是一个简单但意义深远的事情，每个人拿起旁边的手，不管彼此是否熟悉，都可以成为彼此生命中不可或缺的一段旅程。在那个瞬间，每个人的脸上都洋溢着微笑，而那些连接的手也似乎能够传递更多无形的情感，比如理解、支持和关怀，这正是这个节目的真实含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의 “快乐大本营” 不仅是一场电视直播，更是一次文化交流与心理慰藉的大派对。在这漫长而短暂的一天里，我们一起见证了一种简单纯真的美好，用共同的声音唱响属于我们的旋律，用开放的心态迎接未来。而对于那些曾经沉默的人来说，也许这一天给他们打开了心扉，让他们明白，在这个世界上，没有什么是不可能发生的事情，只要我们愿意相信，并用行动去证明自己的存在价值。不管是在哪一年哪一天，只要有这样的氛围，就足够让我们永远珍惜这一刻，因为这里，就是属于我们的家园——快乐之家。</w:t>
      </w:r>
      <w:r>
        <w:rPr>
          <w:sz w:val="32"/>
          <w:szCs w:val="32"/>
        </w:rPr>
        <w:t>&lt;/p&gt;&lt;p&gt;&lt;a href = "/doc/60399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宴的欢声笑语</w:t>
      </w:r>
      <w:r>
        <w:rPr>
          <w:sz w:val="32"/>
          <w:szCs w:val="32"/>
        </w:rPr>
        <w:t>.doc" rel="alternate" download="603992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宴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