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际背景音乐中国文化中的和谐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真实的社交技巧？</w:t>
      </w:r>
      <w:r>
        <w:rPr>
          <w:sz w:val="32"/>
          <w:szCs w:val="32"/>
        </w:rPr>
        <w:t>&lt;/p&gt;&lt;p&gt;&lt;img src="/static-img/FD8J40cHR4v1qbEmAQpD01doJ8qF7hh5vjElca4-7hpMWCGuOts0zno_uD29TnNl.jpg"&gt;&lt;/p&gt;&lt;p&gt;</w:t>
      </w:r>
      <w:r>
        <w:rPr>
          <w:sz w:val="32"/>
          <w:szCs w:val="32"/>
        </w:rPr>
        <w:t>在现代社会中，人们的生活节奏越来越快，各种社交场合层出不穷。如何在这些场合中展现出自己的魅力，建立良好的人际关系，这是一个很多人都想要解决的问题。而中国传统文化中蕴含着丰富的社交礼仪和沟通技巧，它们对于我们今天所面临的挑战提供了宝贵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文化中的礼仪之邦是什么样子？</w:t>
      </w:r>
      <w:r>
        <w:rPr>
          <w:sz w:val="32"/>
          <w:szCs w:val="32"/>
        </w:rPr>
        <w:t>&lt;/p&gt;&lt;p&gt;&lt;img src="/static-img/wu1mMWfigZAY-5O4tvFbHFdoJ8qF7hh5vjElca4-7hoUUhhM2mY8z8UvLZqkEdqAJGAP-JmRLPK6oMQhemM3TBsmYzgPA5TYxu71bIt_TLWAibOXdqW9gTOovOxeUmasM5IxfxhoDkq9tFjROt6EJA_UlarNWLiXom3kFhsOY44-ks2QAlE-UxIX8Saz6qRu2HkWsooFVSDmZ4zpCRnYnA7V3mWoDJ9mGAdvJVPVNG4.jpg"&gt;&lt;/p&gt;&lt;p&gt;</w:t>
      </w:r>
      <w:r>
        <w:rPr>
          <w:sz w:val="32"/>
          <w:szCs w:val="32"/>
        </w:rPr>
        <w:t>中国作为一个历史悠久、文化底蕴深厚的大国，其传统礼仪体系非常完备。在古代社会，每个人从小就接受严格的教养，从而培养出一套独特的人生观念和行为准则。比如，在吃饭时要用筷子取食，不可用手直接拿东西吃；与长辈相见必须先行鞠躬表示尊重等，这些都是中华民族形成的一种内化于心、外化为行的情感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学习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来提升自己？</w:t>
      </w:r>
      <w:r>
        <w:rPr>
          <w:sz w:val="32"/>
          <w:szCs w:val="32"/>
        </w:rPr>
        <w:t>&lt;/p&gt;&lt;p&gt;&lt;img src="/static-img/rrHKZqNU_EO3-dc5AIONbFdoJ8qF7hh5vjElca4-7hoUUhhM2mY8z8UvLZqkEdqAJGAP-JmRLPK6oMQhemM3TBsmYzgPA5TYxu71bIt_TLWAibOXdqW9gTOovOxeUmasM5IxfxhoDkq9tFjROt6EJA_UlarNWLiXom3kFhsOY44-ks2QAlE-UxIX8Saz6qRu2HkWsooFVSDmZ4zpCRnYnA7V3mWoDJ9mGAdvJVPVNG4.jpg"&gt;&lt;/p&gt;&lt;p&gt;</w:t>
      </w:r>
      <w:r>
        <w:rPr>
          <w:sz w:val="32"/>
          <w:szCs w:val="32"/>
        </w:rPr>
        <w:t>那么，我们应该怎样学习这些传统礼仪，以便更好地融入当今社会呢？首先，可以通过阅读书籍了解更多关于中华民族传统习俗的知识；其次，可以参加一些针对民间艺术或传统节日相关的小型课程，让实际操作帮助巩固理论知识；再者，还可以加入一些志愿服务团体，与不同背景的人互动，逐渐培养自己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老智慧运用于现代生活有哪些益处？</w:t>
      </w:r>
      <w:r>
        <w:rPr>
          <w:sz w:val="32"/>
          <w:szCs w:val="32"/>
        </w:rPr>
        <w:t>&lt;/p&gt;&lt;p&gt;&lt;img src="/static-img/N9LHyYzHvG_mAk7MNdCFvldoJ8qF7hh5vjElca4-7hoUUhhM2mY8z8UvLZqkEdqAJGAP-JmRLPK6oMQhemM3TBsmYzgPA5TYxu71bIt_TLWAibOXdqW9gTOovOxeUmasM5IxfxhoDkq9tFjROt6EJA_UlarNWLiXom3kFhsOY44-ks2QAlE-UxIX8Saz6qRu2HkWsooFVSDmZ4zpCRnYnA7V3mWoDJ9mGAdvJVPVNG4.jpg"&gt;&lt;/p&gt;&lt;p&gt;</w:t>
      </w:r>
      <w:r>
        <w:rPr>
          <w:sz w:val="32"/>
          <w:szCs w:val="32"/>
        </w:rPr>
        <w:t>将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这门学问应用于现代生活，有许多显著益处。首先，它能够增强我们的自信心，因为懂得了基本的社交规则后，无论是在工作还是私下，都能更加自如地进行交流与合作。其次，它还能帮助我们建立起更稳固的人际网络，因为在任何情况下都表现得文明、有修养，都会赢得他人的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性与适应性以实现真正的人际关系管理？</w:t>
      </w:r>
      <w:r>
        <w:rPr>
          <w:sz w:val="32"/>
          <w:szCs w:val="32"/>
        </w:rPr>
        <w:t>&lt;/p&gt;&lt;p&gt;&lt;img src="/static-img/WVnxzouePhW9wMLNJGrpUldoJ8qF7hh5vjElca4-7hoUUhhM2mY8z8UvLZqkEdqAJGAP-JmRLPK6oMQhemM3TBsmYzgPA5TYxu71bIt_TLWAibOXdqW9gTOovOxeUmasM5IxfxhoDkq9tFjROt6EJA_UlarNWLiXom3kFhsOY44-ks2QAlE-UxIX8Saz6qRu2HkWsooFVSDmZ4zpCRnYnA7V3mWoDJ9mGAdvJVPVNG4.jpg"&gt;&lt;/p&gt;&lt;p&gt;</w:t>
      </w:r>
      <w:r>
        <w:rPr>
          <w:sz w:val="32"/>
          <w:szCs w:val="32"/>
        </w:rPr>
        <w:t>然而，在学习并运用这些古老智慧的时候，我们也不能忽视个性的重要性。一味追求完全符合传统礼仪可能会使我们的表达过分僵硬，而失去了灵活性。在处理复杂的人际关系时，更关键的是学会平衡——既要保持个人的独立思考，又要能够灵活适应不同的情境，从而找到最恰当且有效的心态去回应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，是不是需要重新审视“成熟”这个词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成熟”这个词汇本身也在发生变化。在信息爆炸、快速变化的情况下，只有不断更新自己，对新事物保持开放的心态，那么才能真正意义上成为一个“成人”。因此，将“成熟”的定义扩展到包括对各种风俗习惯以及对不同文化之间交流理解，也是我们应当努力探索的话题之一。这不仅仅是一种技能或者知识上的提升，更是一种精神上的觉醒，为建设一个更加包容和谐多元共存的大环境打下坚实基础。</w:t>
      </w:r>
      <w:r>
        <w:rPr>
          <w:sz w:val="32"/>
          <w:szCs w:val="32"/>
        </w:rPr>
        <w:t>&lt;/p&gt;&lt;p&gt;&lt;a href = "/doc/604252-</w:t>
      </w:r>
      <w:r>
        <w:rPr>
          <w:sz w:val="32"/>
          <w:szCs w:val="32"/>
        </w:rPr>
        <w:t>成熟交际背景音乐中国文化中的和谐交流</w:t>
      </w:r>
      <w:r>
        <w:rPr>
          <w:sz w:val="32"/>
          <w:szCs w:val="32"/>
        </w:rPr>
        <w:t>.doc" rel="alternate" download="604252-</w:t>
      </w:r>
      <w:r>
        <w:rPr>
          <w:sz w:val="32"/>
          <w:szCs w:val="32"/>
        </w:rPr>
        <w:t>成熟交际背景音乐中国文化中的和谐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