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勇气情感真诚的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勇气（情感真诚的表达）</w:t>
      </w:r>
      <w:r>
        <w:rPr>
          <w:sz w:val="32"/>
          <w:szCs w:val="32"/>
        </w:rPr>
        <w:t>&lt;/p&gt;&lt;p&gt;&lt;img src="/static-img/Qsu8mHP3WofLKRy1fcXtokYryHjPEpSdrpxicdsSwtLKO0DRBdQbw1HXCTAPxndw.jpg"&gt;&lt;/p&gt;&lt;p&gt;</w:t>
      </w:r>
      <w:r>
        <w:rPr>
          <w:sz w:val="32"/>
          <w:szCs w:val="32"/>
        </w:rPr>
        <w:t>为什么要告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时刻，我们都可能会遇到那个特别的人，那个人让我们心动，让我们产生了想要与之分享彼此内心世界的渴望。在这种时候，告白就成为了连接彼此感情的一座桥梁。它不仅是对爱情的宣言，更是对自己内心深处真实感受的一种释放。</w:t>
      </w:r>
      <w:r>
        <w:rPr>
          <w:sz w:val="32"/>
          <w:szCs w:val="32"/>
        </w:rPr>
        <w:t>&lt;/p&gt;&lt;p&gt;&lt;img src="/static-img/cjNwSfXqy9IPZrE4hYJROEYryHjPEpSdrpxicdsSwtInV2OYHAgXcoLPXIPQ_Mwfwivgf4IqcwAmAHkaIhu16Nkz0fTinGvpA3L3GKAhTIenEiuihZkDlba6aTVxu6mpih0DvAsJMQ7-qnpUH4gBhEQsrqa-GEeMgiO12DsvJVJv4yUzYjBKrgI7CCqAAuc7twaENHwLD3fWjE8yYCd6Pj-0zw5Dq2XK7KO9qSn-ypMf6EDg1VsTdZLUgubK_IYz.jpg"&gt;&lt;/p&gt;&lt;p&gt;</w:t>
      </w:r>
      <w:r>
        <w:rPr>
          <w:sz w:val="32"/>
          <w:szCs w:val="32"/>
        </w:rPr>
        <w:t>告白之前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是一次心理上极其考验自己的行为。它要求你必须有足够的勇气和信念来面对可能出现的情绪波动，不论是对方接受还是拒绝。因此，在决定开口之前，我们往往需要进行一番自我反思，明确自己的感情是否纯粹，是否真的愿意承担起伴侣应有的责任。这是一个既充满期待又充满忧虑的心境交错。</w:t>
      </w:r>
      <w:r>
        <w:rPr>
          <w:sz w:val="32"/>
          <w:szCs w:val="32"/>
        </w:rPr>
        <w:t>&lt;/p&gt;&lt;p&gt;&lt;img src="/static-img/qi-Uhv0sBtxEZ74M7AtZUEYryHjPEpSdrpxicdsSwtInV2OYHAgXcoLPXIPQ_Mwfwivgf4IqcwAmAHkaIhu16Nkz0fTinGvpA3L3GKAhTIenEiuihZkDlba6aTVxu6mpih0DvAsJMQ7-qnpUH4gBhEQsrqa-GEeMgiO12DsvJVJv4yUzYjBKrgI7CCqAAuc7twaENHwLD3fWjE8yYCd6Pj-0zw5Dq2XK7KO9qSn-ypMf6EDg1VsTdZLUgubK_IYz.jpg"&gt;&lt;/p&gt;&lt;p&gt;</w:t>
      </w:r>
      <w:r>
        <w:rPr>
          <w:sz w:val="32"/>
          <w:szCs w:val="32"/>
        </w:rPr>
        <w:t>如何选择正确的时候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时机也是成功告白的一个关键因素。它通常意味着找到一个能够让双方都感到舒适、没有干扰的情况，比如在两人独处或者是在特殊意义上的地方。此外，还需要考虑对方的情绪状态，如果他们正处于压力或烦恼之中，这可能不是最佳时机。如果你发现自己一直在犹豫，最好的方法就是直截了当地告诉对方你的想法，即使这个过程可能会带来风险，但这是建立真正关系所不可或缺的一步。</w:t>
      </w:r>
      <w:r>
        <w:rPr>
          <w:sz w:val="32"/>
          <w:szCs w:val="32"/>
        </w:rPr>
        <w:t>&lt;/p&gt;&lt;p&gt;&lt;img src="/static-img/L0klTlmyQI1bsUMej1ewCkYryHjPEpSdrpxicdsSwtInV2OYHAgXcoLPXIPQ_Mwfwivgf4IqcwAmAHkaIhu16Nkz0fTinGvpA3L3GKAhTIenEiuihZkDlba6aTVxu6mpih0DvAsJMQ7-qnpUH4gBhEQsrqa-GEeMgiO12DsvJVJv4yUzYjBKrgI7CCqAAuc7twaENHwLD3fWjE8yYCd6Pj-0zw5Dq2XK7KO9qSn-ypMf6EDg1VsTdZLUgubK_IYz.jpg"&gt;&lt;/p&gt;&lt;p&gt;</w:t>
      </w:r>
      <w:r>
        <w:rPr>
          <w:sz w:val="32"/>
          <w:szCs w:val="32"/>
        </w:rPr>
        <w:t>告白之后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有一段时间，你都会感觉到一种前所未有的紧张和不安。这是一个非常敏感且脆弱的时期，因为你的未来甚至整个生活轨迹似乎都取决于这一次单一的话语。但请记住，无论结果如何，每一次尝试都是自我成长和学习过程中的宝贵经历，它们教会我们更好地理解自己，也教会我们更加珍惜那些值得我们的关系。</w:t>
      </w:r>
      <w:r>
        <w:rPr>
          <w:sz w:val="32"/>
          <w:szCs w:val="32"/>
        </w:rPr>
        <w:t>&lt;/p&gt;&lt;p&gt;&lt;img src="/static-img/KXlC0A9Dw1Szg4FdBFWpoUYryHjPEpSdrpxicdsSwtInV2OYHAgXcoLPXIPQ_Mwfwivgf4IqcwAmAHkaIhu16Nkz0fTinGvpA3L3GKAhTIenEiuihZkDlba6aTVxu6mpih0DvAsJMQ7-qnpUH4gBhEQsrqa-GEeMgiO12DsvJVJv4yUzYjBKrgI7CCqAAuc7twaENHwLD3fWjE8yYCd6Pj-0zw5Dq2XK7KO9qSn-ypMf6EDg1VsTdZLUgubK_IYz.jpg"&gt;&lt;/p&gt;&lt;p&gt;</w:t>
      </w:r>
      <w:r>
        <w:rPr>
          <w:sz w:val="32"/>
          <w:szCs w:val="32"/>
        </w:rPr>
        <w:t>面对拒绝后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终遭到了拒绝，这并不代表一切努力都是徒劳。在这样的情况下，你可以从几个角度去看待这一事件：首先，是一种成熟与智慧；其次，是为将来的另一段恋情做好了准备；最后，即使现在不能拥有那份爱，也许未来的某个时候，当条件更加成熟，他们也许就会回到你的生命中。而且，不要忘了，对方并非全然错误，他们也有他们自己的理由，所以尊重他们的决定也是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勇敢地去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尝试都存在风险，但如果你真的相信那种感觉，那么就应该鼓足干劲，以最真挚的声音向那个特别的人倾诉你的心声。你永远不知道哪怕只有一点微小希望，一句简单而真诚的话语，就能改变命运。一旦开始，你将发现每一步走进这个冒险，都比站在门槛上犹豫更有价值。当你跨过那道门槛，并以最真挚的声音说出“我喜欢你”，那么所有关于勇气、失落以及新的可能性，将随着这句话一起展开，而你已经迈出了踏入新篇章的大步。</w:t>
      </w:r>
      <w:r>
        <w:rPr>
          <w:sz w:val="32"/>
          <w:szCs w:val="32"/>
        </w:rPr>
        <w:t>&lt;/p&gt;&lt;p&gt;&lt;a href = "/doc/604332-</w:t>
      </w:r>
      <w:r>
        <w:rPr>
          <w:sz w:val="32"/>
          <w:szCs w:val="32"/>
        </w:rPr>
        <w:t>告白的勇气情感真诚的表达</w:t>
      </w:r>
      <w:r>
        <w:rPr>
          <w:sz w:val="32"/>
          <w:szCs w:val="32"/>
        </w:rPr>
        <w:t>.doc" rel="alternate" download="604332-</w:t>
      </w:r>
      <w:r>
        <w:rPr>
          <w:sz w:val="32"/>
          <w:szCs w:val="32"/>
        </w:rPr>
        <w:t>告白的勇气情感真诚的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