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友谊吕知樾张津瑜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友谊：吕知樾张津瑜的美好时刻</w:t>
      </w:r>
      <w:r>
        <w:rPr>
          <w:sz w:val="32"/>
          <w:szCs w:val="32"/>
        </w:rPr>
        <w:t>&lt;/p&gt;&lt;p&gt;&lt;img src="/static-img/mmjZuqG6MhK0vjWZ93KEB0YXcvzRMB-y2JtUsJU3LYu9eD7qDcOaKb4lKIsWOXf7.png"&gt;&lt;/p&gt;&lt;p&gt;</w:t>
      </w:r>
      <w:r>
        <w:rPr>
          <w:sz w:val="32"/>
          <w:szCs w:val="32"/>
        </w:rPr>
        <w:t>在这个快节奏、高压力的时代，朋友之间的真诚交流和深厚情谊显得尤为珍贵。吕知樾与张津瑜，他们是网上的一对“金句”大师，他们不仅在视频中分享知识，更重要的是，在镜头前展现出一段段难忘的友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在某个线上社区认识的，都是热衷于学习新知识和分享经验的人。通过不断地互动交流，他们发现彼此都有着相同的情感追求——那就是要帮助他人成长。于是，一部又一部精彩纷呈的视频开始了它们的事业生涯。</w:t>
      </w:r>
      <w:r>
        <w:rPr>
          <w:sz w:val="32"/>
          <w:szCs w:val="32"/>
        </w:rPr>
        <w:t>&lt;/p&gt;&lt;p&gt;&lt;img src="/static-img/-bvlLnxklLE8RbSguSl3vEYXcvzRMB-y2JtUsJU3LYu3tPrIhxeW5u4FCi0aBEPr_eqM_5iC5hppzT0z-UpFb0Z_UjIy5jXXEg75ciiPZR1sReeaOJ5vPtP7RQTfHhXaeR9UKIbXcwjkaLEJHJQddWldGbY_U_h_q4rCdunzs3A.png"&gt;&lt;/p&gt;&lt;p&gt;</w:t>
      </w:r>
      <w:r>
        <w:rPr>
          <w:sz w:val="32"/>
          <w:szCs w:val="32"/>
        </w:rPr>
        <w:t>在《如何高效管理时间》这篇视频里，吕知樾以其独特而幽默的手法，教会我们如何用优雅而有效的方式来安排每一个小时。而张津瑜则以其细腻的心理洞察力，在《处理人际关系的小技巧》中，为我们揭示了沟通中的不可忽视之处。这两位“金句”大师，不仅让观众学到了许多实用的技能，更让他们感受到了来自网络世界最纯粹、最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值得赞赏的是，当他们面对挑战或困难时，是怎样团结协作，用智慧和勇气克服困境，并且继续保持那些真挚的情谊。在《创业路上的坚持与毅力》这期节目中，我们可以看到两人相互鼓励、共同进步的情况，这些画面充满了力量，让无数听众受到启发。</w:t>
      </w:r>
      <w:r>
        <w:rPr>
          <w:sz w:val="32"/>
          <w:szCs w:val="32"/>
        </w:rPr>
        <w:t>&lt;/p&gt;&lt;p&gt;&lt;img src="/static-img/VXCyydlvG911p83o_IyewEYXcvzRMB-y2JtUsJU3LYu3tPrIhxeW5u4FCi0aBEPr_eqM_5iC5hppzT0z-UpFb0Z_UjIy5jXXEg75ciiPZR1sReeaOJ5vPtP7RQTfHhXaeR9UKIbXcwjkaLEJHJQddWldGbY_U_h_q4rCdunzs3A.png"&gt;&lt;/p&gt;&lt;p&gt;</w:t>
      </w:r>
      <w:r>
        <w:rPr>
          <w:sz w:val="32"/>
          <w:szCs w:val="32"/>
        </w:rPr>
        <w:t>这些吕知樾张津瑜视频，不仅是一次次心灵上的旅行，更是生活中的宝贵财富。在这个忙碌且容易迷失方向的社会里，它们提醒我们，即使是在虚拟空间，也能找到真正意义上的伙伴，与之共享欢乐与挑战。所以，无论你身处何方，只要打开你的手机，就能轻易地接触到这种跨越屏幕边界的情感交流，那种感觉，就像是有一个温暖的地方永远陪伴着你。</w:t>
      </w:r>
      <w:r>
        <w:rPr>
          <w:sz w:val="32"/>
          <w:szCs w:val="32"/>
        </w:rPr>
        <w:t>&lt;/p&gt;&lt;p&gt;&lt;a href = "/doc/604342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友谊吕知樾张津瑜的美好时刻</w:t>
      </w:r>
      <w:r>
        <w:rPr>
          <w:sz w:val="32"/>
          <w:szCs w:val="32"/>
        </w:rPr>
        <w:t>.doc" rel="alternate" download="604342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友谊吕知樾张津瑜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