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少卿的宠物生涯我是他的小猫咪叫做清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朝代里，大理寺少卿是一个被人们传颂的存在。他的故事不仅体现在他治国平天下的大事上，更有着一段与宠物们共度时光的小故事。在这个故事中，我——小猫咪清风，是大理寺少卿最忠实的伙伴。</w:t>
      </w:r>
      <w:r>
        <w:rPr>
          <w:sz w:val="32"/>
          <w:szCs w:val="32"/>
        </w:rPr>
        <w:t>&lt;/p&gt;&lt;p&gt;&lt;img src="/static-img/QgjATzhaPU7mb_-_GYYVfOeELVroEOJg3bK3FSOPipQpyfNrc49AHfYTzZc33FcE.jpg"&gt;&lt;/p&gt;&lt;p&gt;</w:t>
      </w:r>
      <w:r>
        <w:rPr>
          <w:sz w:val="32"/>
          <w:szCs w:val="32"/>
        </w:rPr>
        <w:t>我出生在街头巷尾的一个破旧的小摊上，那时候我的毛发还稀疏，眼睛还未能完全睁开。但是，当我被大理寺少卿抱回了他的府邸后，一切都发生了巨大的变化。他的贴身侍女将我细心照料，让我的毛发变得更加蓬勃，眼睛也逐渐亮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降临，大理寺少卿就会坐在书房里研读经典或处理国家大事，而我总是静悄悄地躺在他脚边。我喜欢听他低声朗读那些充满智慧和哲学的话语，有时甚至会轻轻地爬到桌子上，用尖锐的小爪子敲打几次书页，以此来吸引他的注意。这让他不禁笑容满面，抚摸着我的脑袋说：“你真是个聪明的小家伙。”</w:t>
      </w:r>
      <w:r>
        <w:rPr>
          <w:sz w:val="32"/>
          <w:szCs w:val="32"/>
        </w:rPr>
        <w:t>&lt;/p&gt;&lt;p&gt;&lt;img src="/static-img/ew8j4oIsOBHHfK8cYACuB-eELVroEOJg3bK3FSOPipQpyfNrc49AHfYTzZc33FcE.jpg"&gt;&lt;/p&gt;&lt;p&gt;</w:t>
      </w:r>
      <w:r>
        <w:rPr>
          <w:sz w:val="32"/>
          <w:szCs w:val="32"/>
        </w:rPr>
        <w:t>随着时间的流逝，我们之间的情感深入人心。大理寺少卿开始给予我更多的关怀和爱护。他为我搭建了一间温暖舒适的小屋，还雇佣专门的人来喂养和玩耍与我。这让我感到无比幸福，因为除了吃饱、睡足之外，还有了更多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大雨倾盆而下，整个城池都在狂风暴雨中摇摆。而就在这时，我发现大理寺少卿独自一人站在窗前凝望着外面的雨景。他显得有些孤单，就像那片濒临汹涌波涛中的孤岛。我知道这个时候，他需要的是一些温暖，所以我小心翼翼地挪动身体，将自己蜷缩成一个小球状，在他的脚边停留。不久之后，他终于意识到了我的存在，用手轻轻地托起我的身体，并紧紧拥抱住，然后对侍女们说：“今日虽遇恶劣天气，但谢于我们的宠物清风，为我们带来了温暖。”从此以后，无论是在晴空万里还是在乌云密布的时候，我都成了他们共同依靠的力量源泉。</w:t>
      </w:r>
      <w:r>
        <w:rPr>
          <w:sz w:val="32"/>
          <w:szCs w:val="32"/>
        </w:rPr>
        <w:t>&lt;/p&gt;&lt;p&gt;&lt;img src="/static-img/F34RbxFju2mwYjOlBUQD9OeELVroEOJg3bK3FSOPipQpyfNrc49AHfYTzZc33FcE.jpg"&gt;&lt;/p&gt;&lt;p&gt;</w:t>
      </w:r>
      <w:r>
        <w:rPr>
          <w:sz w:val="32"/>
          <w:szCs w:val="32"/>
        </w:rPr>
        <w:t>岁月流转，小猫咪清风成长为一只威武雄壮的大猫。但即使如此，我依然不会忘记最初那个被遗弃街头的小生命，以及后来的陪伴与爱护。在历史长河中，大理寺少卿虽然功绩辉煌，但对于那些默默付出的宠物来说，他们更是那个时代不可或缺的一部分。</w:t>
      </w:r>
      <w:r>
        <w:rPr>
          <w:sz w:val="32"/>
          <w:szCs w:val="32"/>
        </w:rPr>
        <w:t>&lt;/p&gt;&lt;p&gt;&lt;a href = "/doc/604366-</w:t>
      </w:r>
      <w:r>
        <w:rPr>
          <w:sz w:val="32"/>
          <w:szCs w:val="32"/>
        </w:rPr>
        <w:t>大理寺少卿的宠物生涯我是他的小猫咪叫做清风</w:t>
      </w:r>
      <w:r>
        <w:rPr>
          <w:sz w:val="32"/>
          <w:szCs w:val="32"/>
        </w:rPr>
        <w:t>.doc" rel="alternate" download="604366-</w:t>
      </w:r>
      <w:r>
        <w:rPr>
          <w:sz w:val="32"/>
          <w:szCs w:val="32"/>
        </w:rPr>
        <w:t>大理寺少卿的宠物生涯我是他的小猫咪叫做清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