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瞬间</w:t>
      </w:r>
      <w:r>
        <w:rPr>
          <w:sz w:val="32"/>
          <w:szCs w:val="32"/>
        </w:rPr>
        <w:t>&lt;/p&gt;&lt;p&gt;&lt;img src="/static-img/pT7mTfE-sMiFXvuHNiClepZjGKIX7sYNDE2uQR8oGT9r9rZUX9WhHZdHPFrUsSNf.png"&gt;&lt;/p&gt;&lt;p&gt;</w:t>
      </w:r>
      <w:r>
        <w:rPr>
          <w:sz w:val="32"/>
          <w:szCs w:val="32"/>
        </w:rPr>
        <w:t>在现代建筑中，落地玻璃窗作为一种设计理念，它不仅能够让居住空间充满自然光线，还能提供观赏视野。然而，在这样的环境中进行某些活动，如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（这里假设指的是工作或学习），可能会遇到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边缘的吸引力</w:t>
      </w:r>
      <w:r>
        <w:rPr>
          <w:sz w:val="32"/>
          <w:szCs w:val="32"/>
        </w:rPr>
        <w:t>&lt;/p&gt;&lt;p&gt;&lt;img src="/static-img/fj4h_ETnGqtGl13NXo7GwZZjGKIX7sYNDE2uQR8oGT-obIjjhrKkQ-1L8KE4HIbz6GXQrtxz7CUlpj9hb8K_JZgPST5K6jQyZY3Rv85GHNYQ7hjfJeXLzBeYPqqpKzB6G-8NwKcqtYhcpPVF9BdyaKsxTJOUWVLrwag1zy44J0U1_rNxLIr1bP4c60LUwDyA2dpOl8TMTvUffAELnP69-w.jpg"&gt;&lt;/p&gt;&lt;p&gt;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，眼前的景色往往是如此迷人，尤其是在城市中心或者靠近自然景观的地方。这种视觉冲击可能会分散人的注意力，使得专注于手头工作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与影子的舞蹈</w:t>
      </w:r>
      <w:r>
        <w:rPr>
          <w:sz w:val="32"/>
          <w:szCs w:val="32"/>
        </w:rPr>
        <w:t>&lt;/p&gt;&lt;p&gt;&lt;img src="/static-img/Q0nYstIeOBk28n8el_LXopZjGKIX7sYNDE2uQR8oGT-obIjjhrKkQ-1L8KE4HIbz6GXQrtxz7CUlpj9hb8K_JZgPST5K6jQyZY3Rv85GHNYQ7hjfJeXLzBeYPqqpKzB6G-8NwKcqtYhcpPVF9BdyaKsxTJOUWVLrwag1zy44J0U1_rNxLIr1bP4c60LUwDyA2dpOl8TMTvUffAELnP69-w.jpg"&gt;&lt;/p&gt;&lt;p&gt;</w:t>
      </w:r>
      <w:r>
        <w:rPr>
          <w:sz w:val="32"/>
          <w:szCs w:val="32"/>
        </w:rPr>
        <w:t>日光透过玻璃窗，不断变化的光线和影子也会给人带来美感，但这同样可能影响人们对文字和图像等信息的处理能力。在这种环境下，即便是最专业的人物，也许需要更多时间来调整自己的心态，以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差异带来的不适</w:t>
      </w:r>
      <w:r>
        <w:rPr>
          <w:sz w:val="32"/>
          <w:szCs w:val="32"/>
        </w:rPr>
        <w:t>&lt;/p&gt;&lt;p&gt;&lt;img src="/static-img/BqLt8NovRwag6HTvuMx5lJZjGKIX7sYNDE2uQR8oGT-obIjjhrKkQ-1L8KE4HIbz6GXQrtxz7CUlpj9hb8K_JZgPST5K6jQyZY3Rv85GHNYQ7hjfJeXLzBeYPqqpKzB6G-8NwKcqtYhcpPVF9BdyaKsxTJOUWVLrwag1zy44J0U1_rNxLIr1bP4c60LUwDyA2dpOl8TMTvUffAELnP69-w.jpg"&gt;&lt;/p&gt;&lt;p&gt;</w:t>
      </w:r>
      <w:r>
        <w:rPr>
          <w:sz w:val="32"/>
          <w:szCs w:val="32"/>
        </w:rPr>
        <w:t>冬季时，由于大气层厚重，对外面的温度更为敏感，而室内温度相对较高，这种温差可能导致身体不适。而夏季则恰好相反，这种温差对于长时间保持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人来说是个不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不可忽视</w:t>
      </w:r>
      <w:r>
        <w:rPr>
          <w:sz w:val="32"/>
          <w:szCs w:val="32"/>
        </w:rPr>
        <w:t>&lt;/p&gt;&lt;p&gt;&lt;img src="/static-img/laqNL7RvATmQRAUt0uip75ZjGKIX7sYNDE2uQR8oGT-obIjjhrKkQ-1L8KE4HIbz6GXQrtxz7CUlpj9hb8K_JZgPST5K6jQyZY3Rv85GHNYQ7hjfJeXLzBeYPqqpKzB6G-8NwKcqtYhcpPVF9BdyaKsxTJOUWVLrwag1zy44J0U1_rNxLIr1bP4c60LUwDyA2dpOl8TMTvUffAELnP69-w.png"&gt;&lt;/p&gt;&lt;p&gt;</w:t>
      </w:r>
      <w:r>
        <w:rPr>
          <w:sz w:val="32"/>
          <w:szCs w:val="32"/>
        </w:rPr>
        <w:t>落地玻璃虽然安全性很高，但如果没有正确安装或者受到破损，那么它就变成了一个潜在的危险源。因此，在选择使用落地玻璃窗作为办公或学习区域时，确保它们完好无损并符合安全标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噪音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内的大型商业建筑常常位于交通繁忙的地段，因此通过这些落地玻璃可以听到车辆行驶、市民交谈的声音，这些声音虽然不会造成严重干扰，但是长时间处于这种环境中工作，却不能完全排除它对集中精神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诱惑的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开放式空间里，有时候感到自己仿佛站在风口浪尖上，因为周围的一切都在提醒着你放松一下——去欣赏那美丽的风景。但要完成任务，就必须不断告诉自己：即使身边有那么多令人心动的事情，我仍然要坚持我的目标，不被外界因素所打扰。</w:t>
      </w:r>
      <w:r>
        <w:rPr>
          <w:sz w:val="32"/>
          <w:szCs w:val="32"/>
        </w:rPr>
        <w:t>&lt;/p&gt;&lt;p&gt;&lt;a href = "/doc/604503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瞬间</w:t>
      </w:r>
      <w:r>
        <w:rPr>
          <w:sz w:val="32"/>
          <w:szCs w:val="32"/>
        </w:rPr>
        <w:t>.doc" rel="alternate" download="604503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