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我按了错的按钮一段让人心疼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按了错的按钮：一段让人心疼的爱情故事</w:t>
      </w:r>
      <w:r>
        <w:rPr>
          <w:sz w:val="32"/>
          <w:szCs w:val="32"/>
        </w:rPr>
        <w:t>&lt;/p&gt;&lt;p&gt;&lt;img src="/static-img/rqqIoZIwU61accuQEVTUqkD1oJ7OWIuznsACezKBd_7G27oKxZrnstfe1P1byFzg.jpg"&gt;&lt;/p&gt;&lt;p&gt;</w:t>
      </w:r>
      <w:r>
        <w:rPr>
          <w:sz w:val="32"/>
          <w:szCs w:val="32"/>
        </w:rPr>
        <w:t>在这个充满电流和信号的时代，我们常常被告诫要小心触碰爱情的开关，不然可能会因为误操作而造成无法挽回的后果。我也是这样一个不经意间发现自己陷入了麻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时期起，我就对她有所好感。她的笑容像夏日午后的阳光，温暖而明媚。在那个无忧无虑的小世界里，我以为我已经找到了打开幸福之门的钥匙。但生活总是充满惊喜，她却选择了另一个人，而我的梦想随着那扇关闭的大门一起消失在云端。</w:t>
      </w:r>
      <w:r>
        <w:rPr>
          <w:sz w:val="32"/>
          <w:szCs w:val="32"/>
        </w:rPr>
        <w:t>&lt;/p&gt;&lt;p&gt;&lt;img src="/static-img/e6dK__t5fEMYdlxmpeDYh0D1oJ7OWIuznsACezKBd_554E5qs7_mK_qCmJFqiWB2ojmPkj3vPy2-x5rTghIpK4MfVFm9sS5X1oZBwzjfiX5SQ0HOkjYYu3KU-fMPDvEiEXGsBS3z37yyN-lKH2wqXThDG3TV9cJ92cc5mkNHq4Ebac7XkWy9bMlWJFSCY95F.jpg"&gt;&lt;/p&gt;&lt;p&gt;</w:t>
      </w:r>
      <w:r>
        <w:rPr>
          <w:sz w:val="32"/>
          <w:szCs w:val="32"/>
        </w:rPr>
        <w:t>多年后，当我再次遇见她时，时间似乎并没有留下太多痕迹。她依旧是我曾经憧憬中的女神，但现在看来，那份憧憬不过是一场虚幻的梦境。我们交谈得很自然，就像是从未分离过一样。我告诉她，那个时候的事，她只是微笑，然后轻轻拍了拍我的肩膀，说：“你放手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年龄增长，让我对过去的事情更加成熟一些，或许是我终于明白了一些事情，比如有些爱情永远都是错位、错配、错开，从一开始就注定不会成功。但当时的一切，都让我深刻体会到“爱情开关”的意义——它既可以带来快乐，也能带走痛苦，它控制着我们的感情轨迹，可以随意切换，却又往往难以调节。</w:t>
      </w:r>
      <w:r>
        <w:rPr>
          <w:sz w:val="32"/>
          <w:szCs w:val="32"/>
        </w:rPr>
        <w:t>&lt;/p&gt;&lt;p&gt;&lt;img src="/static-img/noA1ADVQZrmudYrho_ZVoED1oJ7OWIuznsACezKBd_554E5qs7_mK_qCmJFqiWB2ojmPkj3vPy2-x5rTghIpK4MfVFm9sS5X1oZBwzjfiX5SQ0HOkjYYu3KU-fMPDvEiEXGsBS3z37yyN-lKH2wqXThDG3TV9cJ92cc5mkNHq4Ebac7XkWy9bMlWJFSCY95F.jpg"&gt;&lt;/p&gt;&lt;p&gt;</w:t>
      </w:r>
      <w:r>
        <w:rPr>
          <w:sz w:val="32"/>
          <w:szCs w:val="32"/>
        </w:rPr>
        <w:t>有一天，我独自坐在电脑前，看着那些老照片，又一次动念起来。那时候，如果只用一点点勇气，就或许能够改变一切。于是，我决定写下这篇《爱情开关 小说》，希望通过文字表达出那种无法言说的悔恨与遗憾，同时也希望每个人都能珍惜眼前的幸福，因为那些小小的心动，一旦转变成行动，便可能成为不可逆转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读完这篇文章之后，能明白，每一次机会都是珍贵且脆弱的，即使它再微不足道，也值得去拥抱。如果你曾经像我一样，在别人的命运中犹豫不决，请记住，你的手指拥有力量，只要敢于按下，那么即使错误发生，也将是最真实，最宝贵的一课。</w:t>
      </w:r>
      <w:r>
        <w:rPr>
          <w:sz w:val="32"/>
          <w:szCs w:val="32"/>
        </w:rPr>
        <w:t>&lt;/p&gt;&lt;p&gt;&lt;img src="/static-img/-oZXicGHufS1nkkHdbsUykD1oJ7OWIuznsACezKBd_554E5qs7_mK_qCmJFqiWB2ojmPkj3vPy2-x5rTghIpK4MfVFm9sS5X1oZBwzjfiX5SQ0HOkjYYu3KU-fMPDvEiEXGsBS3z37yyN-lKH2wqXThDG3TV9cJ92cc5mkNHq4Ebac7XkWy9bMlWJFSCY95F.jpg"&gt;&lt;/p&gt;&lt;p&gt;&lt;a href = "/doc/604551-</w:t>
      </w:r>
      <w:r>
        <w:rPr>
          <w:sz w:val="32"/>
          <w:szCs w:val="32"/>
        </w:rPr>
        <w:t>爱情的开关我按了错的按钮一段让人心疼的爱情故事</w:t>
      </w:r>
      <w:r>
        <w:rPr>
          <w:sz w:val="32"/>
          <w:szCs w:val="32"/>
        </w:rPr>
        <w:t>.doc" rel="alternate" download="604551-</w:t>
      </w:r>
      <w:r>
        <w:rPr>
          <w:sz w:val="32"/>
          <w:szCs w:val="32"/>
        </w:rPr>
        <w:t>爱情的开关我按了错的按钮一段让人心疼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