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学会不再生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不再生气的</w:t>
      </w:r>
      <w:r>
        <w:rPr>
          <w:sz w:val="32"/>
          <w:szCs w:val="32"/>
        </w:rPr>
        <w:t>&lt;/p&gt;&lt;p&gt;&lt;img src="/static-img/w7kBAnUcmHhpHzb53ELLMI-sOZTz47AiIMC41_qKuNFkqetxt33AvwmSkLAl0t2Z.jpeg"&gt;&lt;/p&gt;&lt;p&gt;</w:t>
      </w:r>
      <w:r>
        <w:rPr>
          <w:sz w:val="32"/>
          <w:szCs w:val="32"/>
        </w:rPr>
        <w:t>记得小时候，每天都被家主教训，那时候的我，总是因为一点小事，就会变得火冒三丈。父母总说：“孩子要学会控制自己的情绪，不要让小事影响你的心情。”但当时的我，却觉得他们太过分了，我就想大声地告诉他们，“为什么不能理解我的感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开始意识到，他们说的可能并非无稽。在一次与朋友吵架后，我回到家里，依旧是那副愤怒的模样。爸妈看到我的样子，都沉默了，只有妈妈轻轻地拉了下我的手，说：“你知道吗，有些事情，无论多么重要，也应该学会放下。”</w:t>
      </w:r>
      <w:r>
        <w:rPr>
          <w:sz w:val="32"/>
          <w:szCs w:val="32"/>
        </w:rPr>
        <w:t>&lt;/p&gt;&lt;p&gt;&lt;img src="/static-img/p7AJjsF2mdKcAHtI53yf2Y-sOZTz47AiIMC41_qKuNG3-Wmabpx-1P-zzkiA-vfYgKG8MTgBEGOYDIERC1iHNNgoAInlPSF7KjaX9Z1kNo6PtjHp4jovb-vtZq84B6yR1tI4Ir1IzPxd862nfNJz1QhHikdoU2ZKucwk6sBeVuo.jpeg"&gt;&lt;/p&gt;&lt;p&gt;</w:t>
      </w:r>
      <w:r>
        <w:rPr>
          <w:sz w:val="32"/>
          <w:szCs w:val="32"/>
        </w:rPr>
        <w:t>这句话让我深思，因为之前每次生气的时候，我都是把所有的情绪都倾泻出来，但结果往往只是一场空欢喜，解决不了问题。而且，每次失去理智之后，回头看，那些小冲突其实并不值得我那么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感到愤怒或者沮丧的时候，我都会停下来深呼吸，然后尝试将那些负面情绪转化为行动。我开始写日记记录自己的感受，同时也找到了合适的人来倾诉，这对于释放压力大有裨益。</w:t>
      </w:r>
      <w:r>
        <w:rPr>
          <w:sz w:val="32"/>
          <w:szCs w:val="32"/>
        </w:rPr>
        <w:t>&lt;/p&gt;&lt;p&gt;&lt;img src="/static-img/YqA3JtZijhb-n-Yhc-v2No-sOZTz47AiIMC41_qKuNG3-Wmabpx-1P-zzkiA-vfYgKG8MTgBEGOYDIERC1iHNNgoAInlPSF7KjaX9Z1kNo6PtjHp4jovb-vtZq84B6yR1tI4Ir1IzPxd862nfNJz1QhHikdoU2ZKucwk6sBeVuo.jpeg"&gt;&lt;/p&gt;&lt;p&gt;</w:t>
      </w:r>
      <w:r>
        <w:rPr>
          <w:sz w:val="32"/>
          <w:szCs w:val="32"/>
        </w:rPr>
        <w:t>当然，并不是一蹴而就的事情，有时候还是会忍不住想要发作。但随着时间和实践，这种控制自己情绪的大脑肌肉越练习越强。这段经历，让我明白了一件简单的事：生活中很多事情，是可以通过冷静和理性来处理，而不是一味地发脾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如何不再被烦恼击倒”，我就会回答：“每天都被家主教训”带来的启示——学习管理自己的情绪，以及找到有效应对压力的方法。虽然在那个时候，它们听起来像是无休止的话题，但如今它成为了通向成熟的一个重要桥梁。</w:t>
      </w:r>
      <w:r>
        <w:rPr>
          <w:sz w:val="32"/>
          <w:szCs w:val="32"/>
        </w:rPr>
        <w:t>&lt;/p&gt;&lt;p&gt;&lt;img src="/static-img/Fkz3qc8khVrjubJ60HXYlo-sOZTz47AiIMC41_qKuNG3-Wmabpx-1P-zzkiA-vfYgKG8MTgBEGOYDIERC1iHNNgoAInlPSF7KjaX9Z1kNo6PtjHp4jovb-vtZq84B6yR1tI4Ir1IzPxd862nfNJz1QhHikdoU2ZKucwk6sBeVuo.jpeg"&gt;&lt;/p&gt;&lt;p&gt;&lt;a href = "/doc/604681-</w:t>
      </w:r>
      <w:r>
        <w:rPr>
          <w:sz w:val="32"/>
          <w:szCs w:val="32"/>
        </w:rPr>
        <w:t>每天都被家主教训我是怎么学会不再生气的</w:t>
      </w:r>
      <w:r>
        <w:rPr>
          <w:sz w:val="32"/>
          <w:szCs w:val="32"/>
        </w:rPr>
        <w:t>.doc" rel="alternate" download="604681-</w:t>
      </w:r>
      <w:r>
        <w:rPr>
          <w:sz w:val="32"/>
          <w:szCs w:val="32"/>
        </w:rPr>
        <w:t>每天都被家主教训我是怎么学会不再生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