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夏日甜蜜的茶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桃乌龙卷？</w:t>
      </w:r>
      <w:r>
        <w:rPr>
          <w:sz w:val="32"/>
          <w:szCs w:val="32"/>
        </w:rPr>
        <w:t>&lt;/p&gt;&lt;p&gt;&lt;img src="/static-img/q_KDzLshv8geykZotpXFiUusQ7QybWm6yfcO4_-AWrWJZh600sUqg27LEP1nQjLr.jpg"&gt;&lt;/p&gt;&lt;p&gt;</w:t>
      </w:r>
      <w:r>
        <w:rPr>
          <w:sz w:val="32"/>
          <w:szCs w:val="32"/>
        </w:rPr>
        <w:t>白桃乌龙卷是一种独具特色的茶艺作品，它融合了传统的乌龙茶与现代的创新技艺，通过精心挑选的材料和复杂的手法，将茶汤转化为一种既美观又具有吸引力的艺术形态。这种卷状的茶艺不仅能够提升饮用体验，更能成为家庭聚会或商务宴请中不可多得的谈资。</w:t>
      </w:r>
      <w:r>
        <w:rPr>
          <w:sz w:val="32"/>
          <w:szCs w:val="32"/>
        </w:rPr>
        <w:t>&lt;/p&gt;&lt;p&gt;</w:t>
      </w:r>
      <w:r>
        <w:rPr>
          <w:sz w:val="32"/>
          <w:szCs w:val="32"/>
        </w:rPr>
        <w:t>如何制作白桃乌龙卷？</w:t>
      </w:r>
      <w:r>
        <w:rPr>
          <w:sz w:val="32"/>
          <w:szCs w:val="32"/>
        </w:rPr>
        <w:t>&lt;/p&gt;&lt;p&gt;&lt;img src="/static-img/55xBPTExtlHUnYx0SQLIaEusQ7QybWm6yfcO4_-AWrXQeS-tOn_NTqy4No9LXreKXcnvMpYFOF7ExL70DqCZK7e0_g2XUEBOWXxkkMXbWF3JOfiyWoSnTEBLpR71gw2WTvjxsoqxmY69eE4nhsq2Pg.png"&gt;&lt;/p&gt;&lt;p&gt;</w:t>
      </w:r>
      <w:r>
        <w:rPr>
          <w:sz w:val="32"/>
          <w:szCs w:val="32"/>
        </w:rPr>
        <w:t>制作一杯完美的白桃乌龙卷并不简单，它需要极高程度上的工匠精神和对细节处理的精准度。首先，选择新鲜出炉、香气浓郁且色泽金黄的乌龙叶，并将其分成适量的小片。这一步骤决定了整个烹饪过程中的味道基调。接着，用沸腾水倒入锅中，与绿豆大小的小块冰糖同煮，使得甜味与茶香融为一体。在这时，轻轻地将泡好的绿豆加入锅中，以此来营造一种独特而清新的口感。</w:t>
      </w:r>
      <w:r>
        <w:rPr>
          <w:sz w:val="32"/>
          <w:szCs w:val="32"/>
        </w:rPr>
        <w:t>&lt;/p&gt;&lt;p&gt;</w:t>
      </w:r>
      <w:r>
        <w:rPr>
          <w:sz w:val="32"/>
          <w:szCs w:val="32"/>
        </w:rPr>
        <w:t>烹饪过程中的关键步骤</w:t>
      </w:r>
      <w:r>
        <w:rPr>
          <w:sz w:val="32"/>
          <w:szCs w:val="32"/>
        </w:rPr>
        <w:t>&lt;/p&gt;&lt;p&gt;&lt;img src="/static-img/Wxxpa0iUQn-dxEKWCjsvB0usQ7QybWm6yfcO4_-AWrXQeS-tOn_NTqy4No9LXreKXcnvMpYFOF7ExL70DqCZK7e0_g2XUEBOWXxkkMXbWF3JOfiyWoSnTEBLpR71gw2WTvjxsoqxmY69eE4nhsq2Pg.jpg"&gt;&lt;/p&gt;&lt;p&gt;</w:t>
      </w:r>
      <w:r>
        <w:rPr>
          <w:sz w:val="32"/>
          <w:szCs w:val="32"/>
        </w:rPr>
        <w:t>在接下来的几分钟内，仔细控制火候，让水温保持在恰到好处，这样才能让每一片绿豆都达到最佳熟度，不至于过于软化，也不能有任何焦糊之苦。一旦完成这一步，就要开始构建那层层叠叠、优雅纷乱的情景——即是那些以丝线穿梭织就的一串串小巧如珠玉般透明并且光滑无瑕的大理石般硬壳覆盖着每一个滚动过咖啡粉和糖粒子后的蛋黄液团块。</w:t>
      </w:r>
      <w:r>
        <w:rPr>
          <w:sz w:val="32"/>
          <w:szCs w:val="32"/>
        </w:rPr>
        <w:t>&lt;/p&gt;&lt;p&gt;</w:t>
      </w:r>
      <w:r>
        <w:rPr>
          <w:sz w:val="32"/>
          <w:szCs w:val="32"/>
        </w:rPr>
        <w:t>装饰与品鉴经验</w:t>
      </w:r>
      <w:r>
        <w:rPr>
          <w:sz w:val="32"/>
          <w:szCs w:val="32"/>
        </w:rPr>
        <w:t>&lt;/p&gt;&lt;p&gt;&lt;img src="/static-img/Z7xIx5nZm05ecngqmUlOokusQ7QybWm6yfcO4_-AWrXQeS-tOn_NTqy4No9LXreKXcnvMpYFOF7ExL70DqCZK7e0_g2XUEBOWXxkkMXbWF3JOfiyWoSnTEBLpR71gw2WTvjxsoqxmY69eE4nhsq2Pg.jpg"&gt;&lt;/p&gt;&lt;p&gt;</w:t>
      </w:r>
      <w:r>
        <w:rPr>
          <w:sz w:val="32"/>
          <w:szCs w:val="32"/>
        </w:rPr>
        <w:t>在最后呈现之前，还需用薄荷叶或者其他喜爱的心情点缀上这些精致手工制品，这些都是为了增添更多视觉冲击力以及风味。但最终呈现在我们面前的，却是一盘盘晶莹剔透、色彩斑斓、大快朵颐，无论是眼睛还是鼻子，都能享受到前所未有的盛宴。而当你拿起第一份，那洁净如同凝华成冰一般冷冻结实的地球表皮，在手指间缓缓旋转，每一次微妙变化都能预示着即将到来的丰富滋养。</w:t>
      </w:r>
      <w:r>
        <w:rPr>
          <w:sz w:val="32"/>
          <w:szCs w:val="32"/>
        </w:rPr>
        <w:t>&lt;/p&gt;&lt;p&gt;</w:t>
      </w:r>
      <w:r>
        <w:rPr>
          <w:sz w:val="32"/>
          <w:szCs w:val="32"/>
        </w:rPr>
        <w:t>探索更深层次：文化意义与健康效益</w:t>
      </w:r>
      <w:r>
        <w:rPr>
          <w:sz w:val="32"/>
          <w:szCs w:val="32"/>
        </w:rPr>
        <w:t>&lt;/p&gt;&lt;p&gt;&lt;img src="/static-img/UAkm2P7FgtxqHehVFIsDUkusQ7QybWm6yfcO4_-AWrXQeS-tOn_NTqy4No9LXreKXcnvMpYFOF7ExL70DqCZK7e0_g2XUEBOWXxkkMXbWF3JOfiyWoSnTEBLpR71gw2WTvjxsoqxmY69eE4nhsq2Pg.jpg"&gt;&lt;/p&gt;&lt;p&gt;</w:t>
      </w:r>
      <w:r>
        <w:rPr>
          <w:sz w:val="32"/>
          <w:szCs w:val="32"/>
        </w:rPr>
        <w:t>除了它外观上的魅力之外，其文化背景也值得我们去探讨。在中国古代，有许多关于烹饪技术及食物搭配理论被流传下来，而其中一些，如“五行六器”等，是由皇帝御用的厨师根据天文学规律进行研究创作出来的一套饮食哲学，其中包括了各种不同的食材搭配方法，其中也包含了一些特殊烹饪技巧，比如蒸汽加热等等。因此，可以说这背后蕴含的是对自然界规律理解的一个深刻见解，同时也是中华民族智慧的一种展现。</w:t>
      </w:r>
      <w:r>
        <w:rPr>
          <w:sz w:val="32"/>
          <w:szCs w:val="32"/>
        </w:rPr>
        <w:t>&lt;/p&gt;&lt;p&gt;</w:t>
      </w:r>
      <w:r>
        <w:rPr>
          <w:sz w:val="32"/>
          <w:szCs w:val="32"/>
        </w:rPr>
        <w:t>未来发展趋势：创新与传承并重</w:t>
      </w:r>
      <w:r>
        <w:rPr>
          <w:sz w:val="32"/>
          <w:szCs w:val="32"/>
        </w:rPr>
        <w:t>&lt;/p&gt;&lt;p&gt;</w:t>
      </w:r>
      <w:r>
        <w:rPr>
          <w:sz w:val="32"/>
          <w:szCs w:val="32"/>
        </w:rPr>
        <w:t>随着时间推移，我们可以看到越来越多的人开始关注食品安全和健康问题，对于使用化学添加剂做出的加工食品持怀疑态度，因此市场对于纯天然原料产品尤其是那种结合传统科技制造的手工艺品需求日益增长。而作为一种代表性强烈、历史悠久但同时又具有很大发展潜力的产品，白桃乌龙卷正逐渐从单纯作为一种名贵佳肴演变成一个集展示技术、高级生活方式于一身的事物。这不仅仅是一个喝酒吃菜的问题，而是在当下的社会环境下展现自己的身份象征之一。在这个趋势下，我们可以期待更多来自不同地区的地方特色版本出现，从而丰富我们的生活方式，并且使这个古老却充满活力的行业不断向前发展。</w:t>
      </w:r>
      <w:r>
        <w:rPr>
          <w:sz w:val="32"/>
          <w:szCs w:val="32"/>
        </w:rPr>
        <w:t>&lt;/p&gt;&lt;p&gt;&lt;a href = "/doc/604756-</w:t>
      </w:r>
      <w:r>
        <w:rPr>
          <w:sz w:val="32"/>
          <w:szCs w:val="32"/>
        </w:rPr>
        <w:t>白桃乌龙卷夏日甜蜜的茶艺体验</w:t>
      </w:r>
      <w:r>
        <w:rPr>
          <w:sz w:val="32"/>
          <w:szCs w:val="32"/>
        </w:rPr>
        <w:t>.doc" rel="alternate" download="604756-</w:t>
      </w:r>
      <w:r>
        <w:rPr>
          <w:sz w:val="32"/>
          <w:szCs w:val="32"/>
        </w:rPr>
        <w:t>白桃乌龙卷夏日甜蜜的茶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