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纯净之光下的写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是来自于心灵深处的纯净之光，它能够照亮人心，赐予希望。我们把这种力量称为“赐我予白”。</w:t>
      </w:r>
      <w:r>
        <w:rPr>
          <w:sz w:val="32"/>
          <w:szCs w:val="32"/>
        </w:rPr>
        <w:t>&lt;/p&gt;&lt;p&gt;&lt;img src="/static-img/BkAJgp88yzHt-HW4xtg-nZBQE4dYr9iZ8Z93CLs-uE0CQtjHZTXK4Z8eu9lOC_4e.jpg"&gt;&lt;/p&gt;&lt;p&gt;</w:t>
      </w:r>
      <w:r>
        <w:rPr>
          <w:sz w:val="32"/>
          <w:szCs w:val="32"/>
        </w:rPr>
        <w:t>记得那位曾经默默无闻的小说家，他的作品虽然没有一炮成名，但每一篇都透露出一种独特的风格，那是他内心深处所蕴含的纯净之光。他的作品逐渐被读者所接受，最后赢得了全国性的文学奖，这正是“赐我予白”带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在大灾难中幸存下来的家庭，他们失去了家园，却保留了对生活的热爱和对未来的憧憬。在他们共同努力下，他们建立起了一片新的家园，而这一切都是因为他们的心中有着不灭的希望和坚韧不拔的信念，这又是一个“赐我予白”的例子。</w:t>
      </w:r>
      <w:r>
        <w:rPr>
          <w:sz w:val="32"/>
          <w:szCs w:val="32"/>
        </w:rPr>
        <w:t>&lt;/p&gt;&lt;p&gt;&lt;img src="/static-img/PXBIwNlnR0yNjhw_cLV3g5BQE4dYr9iZ8Z93CLs-uE2tkrPoY4hQ41cpV2cfdLwEtVNFSgVbZ4FdhVgOItHt1SwG9hXMzmyVa_6uxNrdsDRZPxGxUdDiOG1LVGa47Q7zPmVMPz-9W11eL39jDK5SlcZtZ4tI__9PiBrN-V-0SFtr6_RL1NGDWN34osggWfyg7TDb0O6p80KGjXH83bWI3g.jpg"&gt;&lt;/p&gt;&lt;p&gt;</w:t>
      </w:r>
      <w:r>
        <w:rPr>
          <w:sz w:val="32"/>
          <w:szCs w:val="32"/>
        </w:rPr>
        <w:t>我们每个人都可能遇到困境和挑战，但如果能从自己的内心找到那个纯净之光，就能让自己免受挫折，让生命继续前行。比如，当你面临工作上的压力时，你可以通过冥想或写日记来释放压力，从而找回自我的平静与专注。这就是“赐我予白”给我们的启示——即使身处逆境，也要学会寻找并珍惜内心深处那份永恒不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赐我予白”是一种精神状态，它鼓励人们在逆境中寻求内心的宁静与力量，不断地提升自己，无论是在艺术创作、个人成长还是面对生活中的挑战。“赐我予白”，它不是一个简单的话语，而是一种态度，一种生活哲学，是我们每个人的宝贵财富。</w:t>
      </w:r>
      <w:r>
        <w:rPr>
          <w:sz w:val="32"/>
          <w:szCs w:val="32"/>
        </w:rPr>
        <w:t>&lt;/p&gt;&lt;p&gt;&lt;img src="/static-img/utYlfD8w7Cc3h3tdmOmEHJBQE4dYr9iZ8Z93CLs-uE2tkrPoY4hQ41cpV2cfdLwEtVNFSgVbZ4FdhVgOItHt1SwG9hXMzmyVa_6uxNrdsDRZPxGxUdDiOG1LVGa47Q7zPmVMPz-9W11eL39jDK5SlcZtZ4tI__9PiBrN-V-0SFtr6_RL1NGDWN34osggWfyg7TDb0O6p80KGjXH83bWI3g.jpg"&gt;&lt;/p&gt;&lt;p&gt;&lt;a href = "/doc/604793-</w:t>
      </w:r>
      <w:r>
        <w:rPr>
          <w:sz w:val="32"/>
          <w:szCs w:val="32"/>
        </w:rPr>
        <w:t>赐我予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纯净之光下的写作旅程</w:t>
      </w:r>
      <w:r>
        <w:rPr>
          <w:sz w:val="32"/>
          <w:szCs w:val="32"/>
        </w:rPr>
        <w:t>.doc" rel="alternate" download="604793-</w:t>
      </w:r>
      <w:r>
        <w:rPr>
          <w:sz w:val="32"/>
          <w:szCs w:val="32"/>
        </w:rPr>
        <w:t>赐我予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纯净之光下的写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