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我是小明我来分享我的体验在</w:t>
      </w:r>
      <w:r>
        <w:rPr>
          <w:sz w:val="48"/>
          <w:szCs w:val="48"/>
        </w:rPr>
        <w:t>2023Gy</w:t>
      </w:r>
      <w:r>
        <w:rPr>
          <w:sz w:val="48"/>
          <w:szCs w:val="48"/>
        </w:rPr>
        <w:t>钙站的日子里从懵懂到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日子里：从懵懂到坚持</w:t>
      </w:r>
      <w:r>
        <w:rPr>
          <w:sz w:val="32"/>
          <w:szCs w:val="32"/>
        </w:rPr>
        <w:t>&lt;/p&gt;&lt;p&gt;&lt;img src="/static-img/ALsHdzpVLnUHUXrvQugtViTzcnCwEv7xxlYRqRzxkVX_kdZ-zacV-RCYRHcISNyy.jpg"&gt;&lt;/p&gt;&lt;p&gt;</w:t>
      </w:r>
      <w:r>
        <w:rPr>
          <w:sz w:val="32"/>
          <w:szCs w:val="32"/>
        </w:rPr>
        <w:t>我是小明，一个普通的大学生。记得刚上大一的时候，我对“钙站”这个词一点都不熟悉，也不知道它为什么这么重要。但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个春天，当我意识到自己的身体状况不如人意，开始关注健康问题时，我才真正明白了什么是“钙站”，以及它为何如此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每天都在忙碌着课业和社团活动，几乎忘记了照顾自己。在网上搜索关于健康的资料时，我偶然间了解到了“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”的概念。据说，这是一个专门针对年轻人设计的健康管理平台，它提供了一系列科学合理的锻炼和饮食建议，以帮助我们更好地维护体质。</w:t>
      </w:r>
      <w:r>
        <w:rPr>
          <w:sz w:val="32"/>
          <w:szCs w:val="32"/>
        </w:rPr>
        <w:t>&lt;/p&gt;&lt;p&gt;&lt;img src="/static-img/_wQPVqZcY29MEsZ_rAfxDCTzcnCwEv7xxlYRqRzxkVWWLxe91ke1p9gtWVv8d2ISOa0EtfCnrOtP2PfALq1JK4w3_g4hAcvlcs8X2swj81StN4bqNVr5MnTBFiJ3APG4KCY-vNuyAaf_dQ_TZK9lPKxph60j1TU1oeoctoh_WqyBK9FokaaXy-xqp_AYolo5z0WPwp_FmdBbPzekl11B8SDJbh8j7ZQeHy38WF4NsJE.jpg"&gt;&lt;/p&gt;&lt;p&gt;</w:t>
      </w:r>
      <w:r>
        <w:rPr>
          <w:sz w:val="32"/>
          <w:szCs w:val="32"/>
        </w:rPr>
        <w:t>首先，我决定加入这个平台，并按照推荐开始我的运动计划。我发现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跑步、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进行瑜伽练习，对我的身心都有着不可思议的效果。我开始感觉到体力增强，更能应对紧张繁重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饮食方面的问题。通过平台上的营养师指导，我学会了如何平衡膳食中的蛋白质、脂肪和碳水化合物，以及注意摄入足够量的钙元素。这让我吃出了新的味道，不仅减少了饱腹感，还让我的肌肉更加健壮。</w:t>
      </w:r>
      <w:r>
        <w:rPr>
          <w:sz w:val="32"/>
          <w:szCs w:val="32"/>
        </w:rPr>
        <w:t>&lt;/p&gt;&lt;p&gt;&lt;img src="/static-img/SKTaZJQopgUcTH_cHzSs4CTzcnCwEv7xxlYRqRzxkVWWLxe91ke1p9gtWVv8d2ISOa0EtfCnrOtP2PfALq1JK4w3_g4hAcvlcs8X2swj81StN4bqNVr5MnTBFiJ3APG4KCY-vNuyAaf_dQ_TZK9lPKxph60j1TU1oeoctoh_WqyBK9FokaaXy-xqp_AYolo5z0WPwp_FmdBbPzekl11B8SDJbh8j7ZQeHy38WF4NsJE.jpg"&gt;&lt;/p&gt;&lt;p&gt;</w:t>
      </w:r>
      <w:r>
        <w:rPr>
          <w:sz w:val="32"/>
          <w:szCs w:val="32"/>
        </w:rPr>
        <w:t xml:space="preserve">但最难以克服的是心理障碍。当我看到别人的社交媒体 </w:t>
      </w:r>
      <w:r>
        <w:rPr>
          <w:sz w:val="32"/>
          <w:szCs w:val="32"/>
        </w:rPr>
        <w:t>posts</w:t>
      </w:r>
      <w:r>
        <w:rPr>
          <w:sz w:val="32"/>
          <w:szCs w:val="32"/>
        </w:rPr>
        <w:t>时，有时候会感到焦虑，因为他们似乎比我做得更好。但是我知道，只要坚持下去，就一定能够见效。我给自己定下目标，比如每周至少完成五次锻炼或增加一次新菜单尝试，从而激励自己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回头看，那些辛苦汗水淋漓的时候，都成为了过去。而现在的小明已经不再是那个懵懂无知的人。他变得更加自信，有更多活力去面对生活中的挑战，同时也在不断地学习如何更好地照顾自己的身体，让自己成为一个更好的版本。</w:t>
      </w:r>
      <w:r>
        <w:rPr>
          <w:sz w:val="32"/>
          <w:szCs w:val="32"/>
        </w:rPr>
        <w:t>&lt;/p&gt;&lt;p&gt;&lt;img src="/static-img/5kbvTNX6GEuVU4N-LLS09STzcnCwEv7xxlYRqRzxkVWWLxe91ke1p9gtWVv8d2ISOa0EtfCnrOtP2PfALq1JK4w3_g4hAcvlcs8X2swj81StN4bqNVr5MnTBFiJ3APG4KCY-vNuyAaf_dQ_TZK9lPKxph60j1TU1oeoctoh_WqyBK9FokaaXy-xqp_AYolo5z0WPwp_FmdBbPzekl11B8SDJbh8j7ZQeHy38WF4NsJE.jpg"&gt;&lt;/p&gt;&lt;p&gt;</w:t>
      </w:r>
      <w:r>
        <w:rPr>
          <w:sz w:val="32"/>
          <w:szCs w:val="32"/>
        </w:rPr>
        <w:t>如果你还没加入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话，不妨来试试吧！它将带你走向一个更加健康、充满活力的生活路程。不管你是什么年龄段，只要有决心，你就可以像我一样，从懵懂中找到坚持，一步一步地走向完美。</w:t>
      </w:r>
      <w:r>
        <w:rPr>
          <w:sz w:val="32"/>
          <w:szCs w:val="32"/>
        </w:rPr>
        <w:t>&lt;/p&gt;&lt;p&gt;&lt;a href = "/doc/604838-2023Gy</w:t>
      </w:r>
      <w:r>
        <w:rPr>
          <w:sz w:val="32"/>
          <w:szCs w:val="32"/>
        </w:rPr>
        <w:t>钙站我是小明我来分享我的体验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日子里从懵懂到坚持</w:t>
      </w:r>
      <w:r>
        <w:rPr>
          <w:sz w:val="32"/>
          <w:szCs w:val="32"/>
        </w:rPr>
        <w:t>.doc" rel="alternate" download="604838-2023Gy</w:t>
      </w:r>
      <w:r>
        <w:rPr>
          <w:sz w:val="32"/>
          <w:szCs w:val="32"/>
        </w:rPr>
        <w:t>钙站我是小明我来分享我的体验在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日子里从懵懂到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