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为什么每晚抱着女主我不懂他总说那是安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锁凶手为什么每晚抱着女主</w:t>
      </w:r>
      <w:r>
        <w:rPr>
          <w:sz w:val="32"/>
          <w:szCs w:val="32"/>
        </w:rPr>
        <w:t>&lt;/p&gt;&lt;p&gt;&lt;img src="/static-img/zK_xxxKIRlef8V5ye39EMkYXcvzRMB-y2JtUsJU3LYu9eD7qDcOaKb4lKIsWOXf7.jpg"&gt;&lt;/p&gt;&lt;p&gt;</w:t>
      </w:r>
      <w:r>
        <w:rPr>
          <w:sz w:val="32"/>
          <w:szCs w:val="32"/>
        </w:rPr>
        <w:t>在一个风雨交加的夜晚，警察局里的小屋内，刑警张伟坐在桌前，一边翻阅着案件资料一边思索。这个案子让他头疼，他无法理解那个看似冷酷无情的门锁凶手，每天晚上为什么总是抱着被害人的女儿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目击者描述，这个凶手似乎对那名年轻女子有着异常的情感依赖。他不仅会每晚抱着她入睡，还会在她的枕边放置小玩意或者写下一些奇怪的话语。这些行为让张伟和他的团队都感到困惑，他们无法从犯罪现场发现任何直接证据来解释这位凶手的心理状态。</w:t>
      </w:r>
      <w:r>
        <w:rPr>
          <w:sz w:val="32"/>
          <w:szCs w:val="32"/>
        </w:rPr>
        <w:t>&lt;/p&gt;&lt;p&gt;&lt;img src="/static-img/aP3GcD6kvf3wfpwygKbHrk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张伟决定亲自去访问那位女孩，看看是否能从她的口中得到一些线索。当他问起女孩对此事的看法时，她只是摇了摇头，说：“我也不懂，他总说那是安全感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全感？”张伟眉头皱起，“你觉得这是什么意思？”</w:t>
      </w:r>
      <w:r>
        <w:rPr>
          <w:sz w:val="32"/>
          <w:szCs w:val="32"/>
        </w:rPr>
        <w:t>&lt;/p&gt;&lt;p&gt;&lt;img src="/static-img/ipTXBIla6WVCf7ni61CqYEYXcvzRMB-y2JtUsJU3LYtVE1zjbrro7DW0UigeXbikWw5Y6ULRMsD9MW4Nj63DiADcAS9l9kLB3VJEKtXj3h-QTK6HYdvp9h8hIooYZjLVbEXnmjiebz7T-0UE3x4V2oRllHhU83fAtihwuOW3Tlc.jpg"&gt;&lt;/p&gt;&lt;p&gt;“</w:t>
      </w:r>
      <w:r>
        <w:rPr>
          <w:sz w:val="32"/>
          <w:szCs w:val="32"/>
        </w:rPr>
        <w:t>我不知道，但他总是这样说。”她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伟开始思考这个问题。在心理学上，对于某些人来说，拥有一个能够给他们带来安慰和保护的人物或物体，是一种极其强烈的情感需求。这可能与早年的经验有关，比如曾经失去了重要的人，然后通过这种方式弥补了过去的空缺。</w:t>
      </w:r>
      <w:r>
        <w:rPr>
          <w:sz w:val="32"/>
          <w:szCs w:val="32"/>
        </w:rPr>
        <w:t>&lt;/p&gt;&lt;p&gt;&lt;img src="/static-img/aXBMrsv2SJv57Qy44BqUOE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虽然这样的解释听起来有些牵强，但它为之前那些难以捉摸的行为提供了一种合理化。也许，那个门锁凶手并不是心狠命硬，而是一个深受创伤影响、渴望爱与被爱的人。但这种复杂的心理动机却又使得整个案件变得更加复杂和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，在追踪犯罪背后的原因时，不仅要关注外表上的暴力和破坏，还要探寻隐藏在最深处的心灵世界。在这个过程中，他也学会了如何更细致地观察人性，以及人类心中的那些未知领域。</w:t>
      </w:r>
      <w:r>
        <w:rPr>
          <w:sz w:val="32"/>
          <w:szCs w:val="32"/>
        </w:rPr>
        <w:t>&lt;/p&gt;&lt;p&gt;&lt;img src="/static-img/sqQGK9dNkTYnf0kFjRXz_kYXcvzRMB-y2JtUsJU3LYtVE1zjbrro7DW0UigeXbikWw5Y6ULRMsD9MW4Nj63DiADcAS9l9kLB3VJEKtXj3h-QTK6HYdvp9h8hIooYZjLVbEXnmjiebz7T-0UE3x4V2oRllHhU83fAtihwuOW3Tlc.jpg"&gt;&lt;/p&gt;&lt;p&gt;&lt;a href = "/doc/604841-</w:t>
      </w:r>
      <w:r>
        <w:rPr>
          <w:sz w:val="32"/>
          <w:szCs w:val="32"/>
        </w:rPr>
        <w:t>门锁凶手为什么每晚抱着女主我不懂他总说那是安全感</w:t>
      </w:r>
      <w:r>
        <w:rPr>
          <w:sz w:val="32"/>
          <w:szCs w:val="32"/>
        </w:rPr>
        <w:t>.doc" rel="alternate" download="604841-</w:t>
      </w:r>
      <w:r>
        <w:rPr>
          <w:sz w:val="32"/>
          <w:szCs w:val="32"/>
        </w:rPr>
        <w:t>门锁凶手为什么每晚抱着女主我不懂他总说那是安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