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怎么活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成已怀孕的恶毒女配，我是怎么活下来的？</w:t>
      </w:r>
      <w:r>
        <w:rPr>
          <w:sz w:val="32"/>
          <w:szCs w:val="32"/>
        </w:rPr>
        <w:t>&lt;/p&gt;&lt;p&gt;&lt;img src="/static-img/UCj2ItZW__WdCA-bnGANVHKDxsSwZm-Nm0aSYmDeBLBOLuE1I0AlAj6ARi-T9hH5.jpg"&gt;&lt;/p&gt;&lt;p&gt;</w:t>
      </w:r>
      <w:r>
        <w:rPr>
          <w:sz w:val="32"/>
          <w:szCs w:val="32"/>
        </w:rPr>
        <w:t>记得那天，翻了个无意中的书页，突然间我就被卷入了一个古风小镇。眼前的人们都在讨论着什么“阴阳合同”和“婚约之争”，我一头雾水。直到我发现自己竟然变成了一个已经怀孕的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叫做林月娴，是个心狠手辣、冷酷无情的女人，她与主角——大帅哥的大少爷有着不可告人的秘密。我原本以为这只是个普通的小说，但当我意识到自己必须在这个故事里生存下来时，我才开始慌张起来。</w:t>
      </w:r>
      <w:r>
        <w:rPr>
          <w:sz w:val="32"/>
          <w:szCs w:val="32"/>
        </w:rPr>
        <w:t>&lt;/p&gt;&lt;p&gt;&lt;img src="/static-img/XJXSd0rZN2g6A2xBBhu4QXKDxsSwZm-Nm0aSYmDeBLBClKsR_RoQjtZR2W5AYugSzf8gygt3kL0zcybQSECdPLJxSHN1Dv-5OKyDTXrYA64I3fQw42pLhbqL1xenVM-wjBGYY6T5dEfSc9toGquIfSD1WL9EOeiqmOP5Z8M1YPBTSQ2ji5UvWkz2aSTc5mvt.jpg"&gt;&lt;/p&gt;&lt;p&gt;</w:t>
      </w:r>
      <w:r>
        <w:rPr>
          <w:sz w:val="32"/>
          <w:szCs w:val="32"/>
        </w:rPr>
        <w:t>首先的问题就是我的身体状况。我看向自己的肚子，里面装的是谁的孩子？根据剧情，这个孩子似乎是大少爷和林月娴之间不伦关系的产物。但为什么要给我来呢？难道作者想通过我的经历来探讨什么复杂的情感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更多，我决定观察一下周围的情况。在这个小镇上，每个人都对林月娴抱有一种敬畏恐惧的心态。甚至连那些看似坚定的反派，都会在暗地里议论她。她到底是什么样的人？为什么大家都不敢轻易得罪她？</w:t>
      </w:r>
      <w:r>
        <w:rPr>
          <w:sz w:val="32"/>
          <w:szCs w:val="32"/>
        </w:rPr>
        <w:t>&lt;/p&gt;&lt;p&gt;&lt;img src="/static-img/pi_fi4TppC2W-t9qGftZgXKDxsSwZm-Nm0aSYmDeBLBClKsR_RoQjtZR2W5AYugSzf8gygt3kL0zcybQSECdPLJxSHN1Dv-5OKyDTXrYA64I3fQw42pLhbqL1xenVM-wjBGYY6T5dEfSc9toGquIfSD1WL9EOeiqmOP5Z8M1YPBTSQ2ji5UvWkz2aSTc5mvt.jpg"&gt;&lt;/p&gt;&lt;p&gt;</w:t>
      </w:r>
      <w:r>
        <w:rPr>
          <w:sz w:val="32"/>
          <w:szCs w:val="32"/>
        </w:rPr>
        <w:t>随着时间推移，我越发明白了 林月娴背后的故事。她不是简单的一个恶毒女配，而是一个被迫进入这一局面的女性，她的手段并非出自本能，而是从不得已演化而来的自卫机制。这让我对她的形象产生了一些同情，也为她带来了更多人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在这部小说中，作为原作中的坏人角色，要想改变命运是不太可能的事情。而且，即使这样也很危险，因为每一步行动都会引起周围人的猜疑和反感。如果失去控制，不知不觉中就会走向极端，让整个世界陷入更深层次的混乱。</w:t>
      </w:r>
      <w:r>
        <w:rPr>
          <w:sz w:val="32"/>
          <w:szCs w:val="32"/>
        </w:rPr>
        <w:t>&lt;/p&gt;&lt;p&gt;&lt;img src="/static-img/lAe6H-mF8HliPsE96Ml373KDxsSwZm-Nm0aSYmDeBLBClKsR_RoQjtZR2W5AYugSzf8gygt3kL0zcybQSECdPLJxSHN1Dv-5OKyDTXrYA64I3fQw42pLhbqL1xenVM-wjBGYY6T5dEfSc9toGquIfSD1WL9EOeiqmOP5Z8M1YPBTSQ2ji5UvWkz2aSTc5mvt.jpg"&gt;&lt;/p&gt;&lt;p&gt;</w:t>
      </w:r>
      <w:r>
        <w:rPr>
          <w:sz w:val="32"/>
          <w:szCs w:val="32"/>
        </w:rPr>
        <w:t>于是，我决定用智慧来应对一切困难，从而避免直接触动那个神秘的情节线索，同时也尽量让我的存在变得更加自然一些。我开始学习这些人物之间错综复杂的情谊，以及他们各自隐藏于表面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容易。在这样的环境下，一切都是潜伏与策略，无一例外。不断地观察、思考，并试图找到适合自己的位置，以免成为故事中的障碍或牺牲品。但即便如此，当你身处这样的角色里，你总会感到一种无法言说的孤独，那是一种既被束缚又渴望自由的心境状态。</w:t>
      </w:r>
      <w:r>
        <w:rPr>
          <w:sz w:val="32"/>
          <w:szCs w:val="32"/>
        </w:rPr>
        <w:t>&lt;/p&gt;&lt;p&gt;&lt;img src="/static-img/aQjHCybLUzHEUCPdORUxPHKDxsSwZm-Nm0aSYmDeBLBClKsR_RoQjtZR2W5AYugSzf8gygt3kL0zcybQSECdPLJxSHN1Dv-5OKyDTXrYA64I3fQw42pLhbqL1xenVM-wjBGYY6T5dEfSc9toGquIfSD1WL9EOeiqmOP5Z8M1YPBTSQ2ji5UvWkz2aSTc5mvt.jpg"&gt;&lt;/p&gt;&lt;p&gt;</w:t>
      </w:r>
      <w:r>
        <w:rPr>
          <w:sz w:val="32"/>
          <w:szCs w:val="32"/>
        </w:rPr>
        <w:t>不知何时，我们的小说将迎来结局。那时候，如果我能像现在一样拥有知识与理解，或许能够为那个曾经充满误解的小镇带去一点点正义。如果不是这样的话，也许只能静静地接受命运安排给我们的结果，只希望那份所谓的“幸福”不会因为我们的一念之转而彻底崩塌吧。</w:t>
      </w:r>
      <w:r>
        <w:rPr>
          <w:sz w:val="32"/>
          <w:szCs w:val="32"/>
        </w:rPr>
        <w:t>&lt;/p&gt;&lt;p&gt;&lt;a href = "/doc/605055-</w:t>
      </w:r>
      <w:r>
        <w:rPr>
          <w:sz w:val="32"/>
          <w:szCs w:val="32"/>
        </w:rPr>
        <w:t>穿成已怀孕的恶毒女配我是怎么活下来的</w:t>
      </w:r>
      <w:r>
        <w:rPr>
          <w:sz w:val="32"/>
          <w:szCs w:val="32"/>
        </w:rPr>
        <w:t>.doc" rel="alternate" download="605055-</w:t>
      </w:r>
      <w:r>
        <w:rPr>
          <w:sz w:val="32"/>
          <w:szCs w:val="32"/>
        </w:rPr>
        <w:t>穿成已怀孕的恶毒女配我是怎么活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