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怖刺激游乐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乐园：恐怖刺激游乐场</w:t>
      </w:r>
      <w:r>
        <w:rPr>
          <w:sz w:val="32"/>
          <w:szCs w:val="32"/>
        </w:rPr>
        <w:t>&lt;/p&gt;&lt;p&gt;&lt;img src="/static-img/AjY3xUkxbMp7RHdwWG2M6NJTC2CJPnXp6-WQFiIkna1IZq00uhB4cvduvIVbEv0-.jpg"&gt;&lt;/p&gt;&lt;p&gt;</w:t>
      </w:r>
      <w:r>
        <w:rPr>
          <w:sz w:val="32"/>
          <w:szCs w:val="32"/>
        </w:rPr>
        <w:t>是什么让它成为人们的最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片被称为“惊悚乐园”的地方，这里不仅仅是普通的游乐场，而是一座充满了神秘和恐怖的刺激游乐场。它吸引着无数冒险者前来体验那份独特的快感和心跳加速的紧张感。</w:t>
      </w:r>
      <w:r>
        <w:rPr>
          <w:sz w:val="32"/>
          <w:szCs w:val="32"/>
        </w:rPr>
        <w:t>&lt;/p&gt;&lt;p&gt;&lt;img src="/static-img/Zh91fJTqke365xgkW5LIhNJTC2CJPnXp6-WQFiIkna3_um-_e34iNxkw5jXPEWWv5vTb-G2wklOWilZsZRHyEzYM-DOyka-xEdu3JgYZb6Y.jpg"&gt;&lt;/p&gt;&lt;p&gt;</w:t>
      </w:r>
      <w:r>
        <w:rPr>
          <w:sz w:val="32"/>
          <w:szCs w:val="32"/>
        </w:rPr>
        <w:t>这个主题公园位于偏僻的小山上，周围被茂密的大树所包围，给人一种隐秘而神秘的感觉。一踏入门口，便会有一种不寒而栗的情绪萌生。这并非简单的一次探险，而是一次深层的心灵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这种恐怖氛围？</w:t>
      </w:r>
      <w:r>
        <w:rPr>
          <w:sz w:val="32"/>
          <w:szCs w:val="32"/>
        </w:rPr>
        <w:t>&lt;/p&gt;&lt;p&gt;&lt;img src="/static-img/rOqUmMV7k6tMKUSQK6cLbtJTC2CJPnXp6-WQFiIkna3_um-_e34iNxkw5jXPEWWv5vTb-G2wklOWilZsZRHyEzYM-DOyka-xEdu3JgYZb6Y.jpg"&gt;&lt;/p&gt;&lt;p&gt;</w:t>
      </w:r>
      <w:r>
        <w:rPr>
          <w:sz w:val="32"/>
          <w:szCs w:val="32"/>
        </w:rPr>
        <w:t>当你走进这个迷人的地点，你会发现每个角落都布置得既精致又有趣。从鬼魂般飘浮的声音到那些仿佛随时就要扑向你的幽灵形象，每一样都是为了营造出一种超乎想象的恐怖氛围。在这里，你可以体验到真正意义上的心跳加速、汗水淋漓，还可能听到自己内心的声音——或许这正是惊悚乐园想要传达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视觉和听觉上的震撼，更重要的是心理层面的挑战。在这里，你将面对各种难以预料的情况，从古老废墟到现代化设施，再到未知领域，每一步都充满了未知和危机感。你必须保持冷静，以避免陷入某些不可预测的情况中。而这正是许多人对此地如此着迷的地方——即使面临极限，它们依然选择前行，因为只有这样才能真正体会到生活中的每一次冒险与成长。</w:t>
      </w:r>
      <w:r>
        <w:rPr>
          <w:sz w:val="32"/>
          <w:szCs w:val="32"/>
        </w:rPr>
        <w:t>&lt;/p&gt;&lt;p&gt;&lt;img src="/static-img/kMq7ckmrF7N7kkXWiBVQGdJTC2CJPnXp6-WQFiIkna3_um-_e34iNxkw5jXPEWWv5vTb-G2wklOWilZsZRHyEzYM-DOyka-xEdu3JgYZb6Y.png"&gt;&lt;/p&gt;&lt;p&gt;</w:t>
      </w:r>
      <w:r>
        <w:rPr>
          <w:sz w:val="32"/>
          <w:szCs w:val="32"/>
        </w:rPr>
        <w:t>但为什么有人却害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会喜欢这样的环境。对于一些胆小的人来说，这里可能就是他们最大的噩梦。想象一下，在一条黑暗的小路上，突然间灯光熄灭，只剩下脚步声，那种孤单与不安几乎无法用言语描述。而且，不可否认的是，某些部分甚至有些过于真实，使得参与者感到非常紧张，甚至有些人因为过度兴奋而导致身体状况出现问题。</w:t>
      </w:r>
      <w:r>
        <w:rPr>
          <w:sz w:val="32"/>
          <w:szCs w:val="32"/>
        </w:rPr>
        <w:t>&lt;/p&gt;&lt;p&gt;&lt;img src="/static-img/SescSQtUzBf2ULlSv_2Y8dJTC2CJPnXp6-WQFiIkna3_um-_e34iNxkw5jXPEWWv5vTb-G2wklOWilZsZRHyEzYM-DOyka-xEdu3JgYZb6Y.png"&gt;&lt;/p&gt;&lt;p&gt;</w:t>
      </w:r>
      <w:r>
        <w:rPr>
          <w:sz w:val="32"/>
          <w:szCs w:val="32"/>
        </w:rPr>
        <w:t>因此，对于那些愿意尝试新事物，但又担忧自己的安全的人来说，这里提供了一系列不同的活动供选择，无论你是否愿意完全沉浸在恐惧之中，都能找到适合自己的项目。如果只是想要大概了解一下，那么可以从较为温和、轻松一点开始，然后逐渐增加难度；如果你是一个经常寻求刺激的人，那么这里绝对不会让你失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不是值得去一次看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主题公园的大门前，看着那条蜿蜒曲折的小道，我们心里总会有一个疑问：是否真的值得我来一次？答案很明确。当我们勇敢地迈出这一步，将自己投入到了那个充满未知与惊奇的地方时，我们将获得比任何其他地方都多的事情。不管结果如何，最终决定一切的是我们的勇气以及对生活的一点点渴望。那份来自内心深处的声音，是在召唤我们去探索更广阔天地，也许就在下一次吧！</w:t>
      </w:r>
      <w:r>
        <w:rPr>
          <w:sz w:val="32"/>
          <w:szCs w:val="32"/>
        </w:rPr>
        <w:t>&lt;/p&gt;&lt;p&gt;&lt;a href = "/doc/605219-</w:t>
      </w:r>
      <w:r>
        <w:rPr>
          <w:sz w:val="32"/>
          <w:szCs w:val="32"/>
        </w:rPr>
        <w:t>惊悚乐园恐怖刺激游乐场</w:t>
      </w:r>
      <w:r>
        <w:rPr>
          <w:sz w:val="32"/>
          <w:szCs w:val="32"/>
        </w:rPr>
        <w:t>.doc" rel="alternate" download="605219-</w:t>
      </w:r>
      <w:r>
        <w:rPr>
          <w:sz w:val="32"/>
          <w:szCs w:val="32"/>
        </w:rPr>
        <w:t>惊悚乐园恐怖刺激游乐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