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老是搞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媳的烦恼探索家庭关系中的不和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媳的烦恼：探索家庭关系中的不和与解决之道</w:t>
      </w:r>
      <w:r>
        <w:rPr>
          <w:sz w:val="32"/>
          <w:szCs w:val="32"/>
        </w:rPr>
        <w:t>&lt;/p&gt;&lt;p&gt;&lt;img src="/static-img/og57a2MRFySqWydbjLiIOT8N2z_EDSb5-WYD9sfYfM-QcnT5lvNIR5_bk18qdPJe.jpg"&gt;&lt;/p&gt;&lt;p&gt;</w:t>
      </w:r>
      <w:r>
        <w:rPr>
          <w:sz w:val="32"/>
          <w:szCs w:val="32"/>
        </w:rPr>
        <w:t>在中国传统文化中，儿女回娘家是非常常见的一件事情，无论是在节假日还是在生病或者其他特殊情况下。然而，有些儿媳在回娘家时经常会遇到各种各样的麻烦，这些问题往往来自于对待她自己的态度，以及她与母亲、婆婆之间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些真实案例：</w:t>
      </w:r>
      <w:r>
        <w:rPr>
          <w:sz w:val="32"/>
          <w:szCs w:val="32"/>
        </w:rPr>
        <w:t>&lt;/p&gt;&lt;p&gt;&lt;img src="/static-img/yWiX5rR_dr_m1pDplF5DSD8N2z_EDSb5-WYD9sfYfM9Vt9t1npF3CeJfyw9NY0BGwMcHSb51GroFkRKXjAMVBXKcj3GwFAowuk5RdxyehMIA41rjDAzYTH6rgFdlr7sIeqAefQBdAB6E800qXRzIFg.jpg"&gt;&lt;/p&gt;&lt;p&gt;</w:t>
      </w:r>
      <w:r>
        <w:rPr>
          <w:sz w:val="32"/>
          <w:szCs w:val="32"/>
        </w:rPr>
        <w:t>过分干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名叫小明的小伙子，他的老母亲总是喜欢给他打电话询问他的生活状况，不管小明是否忙碌或需要时间处理自己的事务。小明虽然很感激母爱，但也因为这种过多的关心而感到压力山大。</w:t>
      </w:r>
      <w:r>
        <w:rPr>
          <w:sz w:val="32"/>
          <w:szCs w:val="32"/>
        </w:rPr>
        <w:t>&lt;/p&gt;&lt;p&gt;&lt;img src="/static-img/jxSU3tzuZWy-vMmwAtudRD8N2z_EDSb5-WYD9sfYfM9Vt9t1npF3CeJfyw9NY0BGwMcHSb51GroFkRKXjAMVBXKcj3GwFAowuk5RdxyehMIA41rjDAzYTH6rgFdlr7sIeqAefQBdAB6E800qXRzIFg.jpg"&gt;&lt;/p&gt;&lt;p&gt;</w:t>
      </w:r>
      <w:r>
        <w:rPr>
          <w:sz w:val="32"/>
          <w:szCs w:val="32"/>
        </w:rPr>
        <w:t>不同意婚姻选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结婚后，每当她带着丈夫回娘家，她老妈就总是找借口批评她的丈夫，说他不好，甚至还试图说服李梅离婚。这让李梅感到非常难堪，也影响了她与父母之间的关系。</w:t>
      </w:r>
      <w:r>
        <w:rPr>
          <w:sz w:val="32"/>
          <w:szCs w:val="32"/>
        </w:rPr>
        <w:t>&lt;/p&gt;&lt;p&gt;&lt;img src="/static-img/w7dIwPbVYvwkhc2CsdA9-T8N2z_EDSb5-WYD9sfYfM9Vt9t1npF3CeJfyw9NY0BGwMcHSb51GroFkRKXjAMVBXKcj3GwFAowuk5RdxyehMIA41rjDAzYTH6rgFdlr7sIeqAefQBdAB6E800qXRzIFg.jpg"&gt;&lt;/p&gt;&lt;p&gt;</w:t>
      </w:r>
      <w:r>
        <w:rPr>
          <w:sz w:val="32"/>
          <w:szCs w:val="32"/>
        </w:rPr>
        <w:t>工作上的帮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刚有一次去看望岳父岳母时，岳父竟然无理要求他帮忙做一些体力活，这使得王刚不得不放弃自己重要的工作项目，以满足岳父对帮助的手段。这导致了夫妻间出现严重的问题。</w:t>
      </w:r>
      <w:r>
        <w:rPr>
          <w:sz w:val="32"/>
          <w:szCs w:val="32"/>
        </w:rPr>
        <w:t>&lt;/p&gt;&lt;p&gt;&lt;img src="/static-img/0m_L2XuQHP864sA7IrYXrT8N2z_EDSb5-WYD9sfYfM9Vt9t1npF3CeJfyw9NY0BGwMcHSb51GroFkRKXjAMVBXKcj3GwFAowuk5RdxyehMIA41rjDAzYTH6rgFdlr7sIeqAefQBdAB6E800qXRzIFg.jpg"&gt;&lt;/p&gt;&lt;p&gt;</w:t>
      </w:r>
      <w:r>
        <w:rPr>
          <w:sz w:val="32"/>
          <w:szCs w:val="32"/>
        </w:rPr>
        <w:t>这些案例表面上看似简单，却隐藏着深层次的心理冲突。如何解决这些问题呢？我们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：双方要学会倾听对方的声音，用尊重和理解去了解对方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定界限：每个人都应该设立清晰的地位边界，让双方都知道哪些事情可以讨论，而哪些是不容置疑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：学会控制自己的情绪，不因一时冲动而做出无法挽回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第三方帮助：如果家庭内部的问题长期无法解决，可以考虑寻求心理咨询师或专业人士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“回娘家老是搞我”并不是不可避免的事情，只要我们愿意改变思维模式，并且采取合适措施，就能有效地减少这种情况发生。在这个快速变化的人类社会里，每个人的幸福都是建立在相互理解和尊重之上的。如果我们能够这样去思考，那么即使回到娘家的日子里，也将充满温馨而不是烦恼。</w:t>
      </w:r>
      <w:r>
        <w:rPr>
          <w:sz w:val="32"/>
          <w:szCs w:val="32"/>
        </w:rPr>
        <w:t>&lt;/p&gt;&lt;p&gt;&lt;a href = "/doc/605256-</w:t>
      </w:r>
      <w:r>
        <w:rPr>
          <w:sz w:val="32"/>
          <w:szCs w:val="32"/>
        </w:rPr>
        <w:t>回娘家老是搞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媳的烦恼探索家庭关系中的不和与解决之道</w:t>
      </w:r>
      <w:r>
        <w:rPr>
          <w:sz w:val="32"/>
          <w:szCs w:val="32"/>
        </w:rPr>
        <w:t>.doc" rel="alternate" download="605256-</w:t>
      </w:r>
      <w:r>
        <w:rPr>
          <w:sz w:val="32"/>
          <w:szCs w:val="32"/>
        </w:rPr>
        <w:t>回娘家老是搞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媳的烦恼探索家庭关系中的不和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