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云中的春树寻觅生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暮云如织，遮盖了整个天空。然而，在这片深沉的蓝色中，一抹绿意却悄然浮现。这是春树，它们似乎在默默地唱着一首生命之歌。</w:t>
      </w:r>
      <w:r>
        <w:rPr>
          <w:sz w:val="32"/>
          <w:szCs w:val="32"/>
        </w:rPr>
        <w:t>&lt;/p&gt;&lt;p&gt;&lt;img src="/static-img/y8QLC8p-_T0VqTDHai6JVj_wKuuXK0W2tTKnAorcv2J7IY9DtPqCwcj_jRgZQtIw.jpg"&gt;&lt;/p&gt;&lt;p&gt;</w:t>
      </w:r>
      <w:r>
        <w:rPr>
          <w:sz w:val="32"/>
          <w:szCs w:val="32"/>
        </w:rPr>
        <w:t>点一：晨曦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当太阳初升时，晨光透过缝隙洒满了温暖的光辉。在这样的背景下，春树轻盈地摇曳，它们像是穿上了翩翩起舞的裙摆，每一根枝条都在微风中轻轻摆动，就像是在进行一场独特的芭蕾舞。这种景象，让人不禁想要停下来欣赏，这种生机勃勃、充满活力的画面，是大自然赋予我们的最美好礼物之一。</w:t>
      </w:r>
      <w:r>
        <w:rPr>
          <w:sz w:val="32"/>
          <w:szCs w:val="32"/>
        </w:rPr>
        <w:t>&lt;/p&gt;&lt;p&gt;&lt;img src="/static-img/WJdkjEoHb7DLBw-xtMaxUD_wKuuXK0W2tTKnAorcv2LPdTTXogD89w0Be3klD_U0xjysYrgWDPiiTAlQ8LQzZrQ7MdwjVzOTydTkKflXIRIbho0jv98k7jO2VFEHlEYYdpuEsObp__e6IuiBWvNEbudO5Q3jD3WeYYHo1eSVhBJFg4MoyiD8jx8z8sDqRnjsgZfXJFWzvaGhl1WDX3OCiA.jpg"&gt;&lt;/p&gt;&lt;p&gt;</w:t>
      </w:r>
      <w:r>
        <w:rPr>
          <w:sz w:val="32"/>
          <w:szCs w:val="32"/>
        </w:rPr>
        <w:t>点二：午后的一曲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阳光照耀得更加明媚时，春树开始展现出它们更为柔和的一面。它們仿佛被清新的空气所唤醒，以一种优雅而又平缓的声音，与呼啸而过的小鸟共同演绎了一场迷人的交响乐。在这样的环境中，我们能够感受到生活给予我们无尽的情感与力量，无论是快乐还是悲伤，都能找到属于自己的位置和意义。</w:t>
      </w:r>
      <w:r>
        <w:rPr>
          <w:sz w:val="32"/>
          <w:szCs w:val="32"/>
        </w:rPr>
        <w:t>&lt;/p&gt;&lt;p&gt;&lt;img src="/static-img/VvsQqvyTq-8V4XoC6GwsSD_wKuuXK0W2tTKnAorcv2LPdTTXogD89w0Be3klD_U0xjysYrgWDPiiTAlQ8LQzZrQ7MdwjVzOTydTkKflXIRIbho0jv98k7jO2VFEHlEYYdpuEsObp__e6IuiBWvNEbudO5Q3jD3WeYYHo1eSVhBJFg4MoyiD8jx8z8sDqRnjsgZfXJFWzvaGhl1WDX3OCiA.jpg"&gt;&lt;/p&gt;&lt;p&gt;</w:t>
      </w:r>
      <w:r>
        <w:rPr>
          <w:sz w:val="32"/>
          <w:szCs w:val="32"/>
        </w:rPr>
        <w:t>点三：黄昏里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降临时，大地变得格外安静，只有偶尔传来远处村庄或田野上的回音声响起。而这时候，有些小溪会因为夜幕降临而变得更加清澈，而一些老松则依旧保持着他们对未来的期待。但对于那些看似孤单但实际上坚韧不拔的小小生命——即那些成长中的新绿——它们依然坚持不懈地向上攀爬，用它们那娇弱的手臂去触摸那遥不可及的大世界。而这些努力，不仅让它们成为最终支撑大自然生态结构的人类，也成为了我们心灵深处永恒存在的一种希望和追求。</w:t>
      </w:r>
      <w:r>
        <w:rPr>
          <w:sz w:val="32"/>
          <w:szCs w:val="32"/>
        </w:rPr>
        <w:t>&lt;/p&gt;&lt;p&gt;&lt;img src="/static-img/vDKOoEjzzCMetMMAK1qkxD_wKuuXK0W2tTKnAorcv2LPdTTXogD89w0Be3klD_U0xjysYrgWDPiiTAlQ8LQzZrQ7MdwjVzOTydTkKflXIRIbho0jv98k7jO2VFEHlEYYdpuEsObp__e6IuiBWvNEbudO5Q3jD3WeYYHo1eSVhBJFg4MoyiD8jx8z8sDqRnjsgZfXJFWzvaGhl1WDX3OCiA.jpg"&gt;&lt;/p&gt;&lt;p&gt;</w:t>
      </w:r>
      <w:r>
        <w:rPr>
          <w:sz w:val="32"/>
          <w:szCs w:val="32"/>
        </w:rPr>
        <w:t>点四：月亮下的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高悬于星空之中，将夜晚染成了银白色的梦境，那些已经长大的森林巨人般的地球母亲开始在梦境里讲述故事。在这个时候，他们以一种比喻意味浓厚的声音告诉所有听众，即使是在最艰难的时候，最重要的是要勇敢前行，因为每一次脚步都将带来新的希望。这些古老而又强壮的生物，他们用自己的生命力证明了无论何时何刻，都有一丝丝光明可以指引方向，并且总有办法克服困难。</w:t>
      </w:r>
      <w:r>
        <w:rPr>
          <w:sz w:val="32"/>
          <w:szCs w:val="32"/>
        </w:rPr>
        <w:t>&lt;/p&gt;&lt;p&gt;&lt;img src="/static-img/w0NAlnbbvHXmHW-sQBHOrD_wKuuXK0W2tTKnAorcv2LPdTTXogD89w0Be3klD_U0xjysYrgWDPiiTAlQ8LQzZrQ7MdwjVzOTydTkKflXIRIbho0jv98k7jO2VFEHlEYYdpuEsObp__e6IuiBWvNEbudO5Q3jD3WeYYHo1eSVhBJFg4MoyiD8jx8z8sDqRnjsgZfXJFWzvaGhl1WDX3OCiA.jpg"&gt;&lt;/p&gt;&lt;p&gt;</w:t>
      </w:r>
      <w:r>
        <w:rPr>
          <w:sz w:val="32"/>
          <w:szCs w:val="32"/>
        </w:rPr>
        <w:t>点五：冬眠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不断变化的大自然中，并不是每个角落都那么繁荣。一年四季各有其特色，其中也包括寒冷刺骨的冬季。当漫长冬眠前的秋天到来时，一切植物都会进入休眠期，但并非没有活动。在这一段时间内，其实正是植物忙碌于储备能量以应对即将到来的严酷考验。这就像是一次全民体检，为接下来的新一年做好准备，使得即便是在冰雪覆盖的情况下，也能迅速恢复到之前状态，从而维持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破晓前的激情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破晓之光穿透云层，从东方闪烁过来的时候，那些躲藏在地表下的种子和幼苗再次被唤醒。不知疲倦的心跳重新燃烧起来，它们渴望更多地吸收来自大自然的情感与精华，然后用这些获得到的力量继续前进，不断向上攀登，用自己独有的方式描绘出地球这幅宏伟图卷上的另一笔美丽线条。这就是“春树暮云”背后的真谛——无论环境多么逆险，每一个生命都是独立且珍贵，同时也是整个宇宙不可分割的一部分。</w:t>
      </w:r>
      <w:r>
        <w:rPr>
          <w:sz w:val="32"/>
          <w:szCs w:val="32"/>
        </w:rPr>
        <w:t>&lt;/p&gt;&lt;p&gt;&lt;a href = "/doc/605284-</w:t>
      </w:r>
      <w:r>
        <w:rPr>
          <w:sz w:val="32"/>
          <w:szCs w:val="32"/>
        </w:rPr>
        <w:t>暮云中的春树寻觅生命之歌</w:t>
      </w:r>
      <w:r>
        <w:rPr>
          <w:sz w:val="32"/>
          <w:szCs w:val="32"/>
        </w:rPr>
        <w:t>.doc" rel="alternate" download="605284-</w:t>
      </w:r>
      <w:r>
        <w:rPr>
          <w:sz w:val="32"/>
          <w:szCs w:val="32"/>
        </w:rPr>
        <w:t>暮云中的春树寻觅生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