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时间的回响与记忆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光的温柔挥手</w:t>
      </w:r>
      <w:r>
        <w:rPr>
          <w:sz w:val="32"/>
          <w:szCs w:val="32"/>
        </w:rPr>
        <w:t>&lt;/p&gt;&lt;p&gt;&lt;img src="/static-img/Y3raxo38R2a-MknDgDS7IhpdHHHmaKTqY0cuCbKqYUeVQb8tt81fBPQb1JWga01X.jpg"&gt;&lt;/p&gt;&lt;p&gt;</w:t>
      </w:r>
      <w:r>
        <w:rPr>
          <w:sz w:val="32"/>
          <w:szCs w:val="32"/>
        </w:rPr>
        <w:t>春树暮云中，阳光透过层层叠加的树叶，洒在大地上，为这片土地带来了温暖与生机。每一棵春天绽放的花朵，都像是对往昔美好时光的一次回忆，每一次清风拂过，都似乎在诉说着岁月悠长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宁静守望</w:t>
      </w:r>
      <w:r>
        <w:rPr>
          <w:sz w:val="32"/>
          <w:szCs w:val="32"/>
        </w:rPr>
        <w:t>&lt;/p&gt;&lt;p&gt;&lt;img src="/static-img/CuHZGTyGA4aj4HZKwtcV2hpdHHHmaKTqY0cuCbKqYUd5CPcJFOq0kYffBFPU8jRxexkwjUVtyGfhf_eu0n2NcVCXthsWRmYUNKBj_vvaQKF0Rvlk93iDPatlU3j9qfPa17J35biwvxdjp0J6DZhC5g.jpg"&gt;&lt;/p&gt;&lt;p&gt;</w:t>
      </w:r>
      <w:r>
        <w:rPr>
          <w:sz w:val="32"/>
          <w:szCs w:val="32"/>
        </w:rPr>
        <w:t>在夜色渐浓之际，春树变得更加神秘而庄严。暮云如同巨大的帷幕，将夜空中的繁星轻轻遮盖，让人仿佛置身于一个古老传说的世界。在这样的宁静中，我们可以听见森林深处小溪流水的声音，那是一首悠扬且永恒不变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初晴中的梦幻画卷</w:t>
      </w:r>
      <w:r>
        <w:rPr>
          <w:sz w:val="32"/>
          <w:szCs w:val="32"/>
        </w:rPr>
        <w:t>&lt;/p&gt;&lt;p&gt;&lt;img src="/static-img/mEkse5LwaPr6Y7eXTDD1FB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春雨停歇之后，大地上的每一寸泥土都沾满了湿润和生命力，而这些细微变化，在春树下显得尤为突出。这种景致，如同画家刚刚勾勒出的草稿，一旦被风吹动，便成为了梦幻般的艺术品，每一笔每一点墨香都蕴含着无限可能和未知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小径漫步探索</w:t>
      </w:r>
      <w:r>
        <w:rPr>
          <w:sz w:val="32"/>
          <w:szCs w:val="32"/>
        </w:rPr>
        <w:t>&lt;/p&gt;&lt;p&gt;&lt;img src="/static-img/_M8-13abfMOKZiDmaE1tYB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在春日午后的幽深小径上，行走者们常常会感受到一种孤独与自由。这条路既充满了未知，也隐藏着许多珍贵的人生经历。随着脚步踏实，这些经历便逐渐浮现出来，就像是在阅读那些只属于自己心灵深处的小说，每一个字节都是关于自我探索和成长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尽染成彩虹色的未来</w:t>
      </w:r>
      <w:r>
        <w:rPr>
          <w:sz w:val="32"/>
          <w:szCs w:val="32"/>
        </w:rPr>
        <w:t>&lt;/p&gt;&lt;p&gt;&lt;img src="/static-img/M4gvq0euTSQIEM-LIBpAbRpdHHHmaKTqY0cuCbKqYUd5CPcJFOq0kYffBFPU8jRxexkwjUVtyGfhf_eu0n2NcVCXthsWRmYUNKBj_vvaQKF0Rvlk93iDPatlU3j9qfPa17J35biwvxdjp0J6DZhC5g.jpeg"&gt;&lt;/p&gt;&lt;p&gt;</w:t>
      </w:r>
      <w:r>
        <w:rPr>
          <w:sz w:val="32"/>
          <w:szCs w:val="32"/>
        </w:rPr>
        <w:t>当季节更迭，最终选择留下的是那份淡雅而持久的情感。当我们站在盛开的花海前，看着那些颜色斑斓、形态各异的大自然之作，我们仿佛也能看到自己的未来——即使是最艰难的时候，也总有一丝希望，一抹彩虹在心头闪烁，为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孤独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物回到它们最初纯净无瑕的时候，只剩下星辰大海里那颗孤单却辉煌的地球。那是一个没有任何声音，没有任何痕迹的地方，只有时间与空间相互呼应所产生的声音，是宇宙间最原始、最真诚的声音。在这里，我们找到了真正意义上的宁静，与整个宇宙保持一致。</w:t>
      </w:r>
      <w:r>
        <w:rPr>
          <w:sz w:val="32"/>
          <w:szCs w:val="32"/>
        </w:rPr>
        <w:t>&lt;/p&gt;&lt;p&gt;&lt;a href = "/doc/605677-</w:t>
      </w:r>
      <w:r>
        <w:rPr>
          <w:sz w:val="32"/>
          <w:szCs w:val="32"/>
        </w:rPr>
        <w:t>春树暮云时间的回响与记忆的沉淀</w:t>
      </w:r>
      <w:r>
        <w:rPr>
          <w:sz w:val="32"/>
          <w:szCs w:val="32"/>
        </w:rPr>
        <w:t>.doc" rel="alternate" download="605677-</w:t>
      </w:r>
      <w:r>
        <w:rPr>
          <w:sz w:val="32"/>
          <w:szCs w:val="32"/>
        </w:rPr>
        <w:t>春树暮云时间的回响与记忆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