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起波斯湾探险深度解析宋起波斯湾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宋起波斯湾的秘密</w:t>
      </w:r>
      <w:r>
        <w:rPr>
          <w:sz w:val="32"/>
          <w:szCs w:val="32"/>
        </w:rPr>
        <w:t>&lt;/p&gt;&lt;p&gt;&lt;img src="/static-img/7RZmcZ_sJ1QV5O3vXy9Z9t2nmwuZGfd8VKnHPqvKJT6Va0NLc9WqzuJ9cB6sMAmS.jpg"&gt;&lt;/p&gt;&lt;p&gt;</w:t>
      </w:r>
      <w:r>
        <w:rPr>
          <w:sz w:val="32"/>
          <w:szCs w:val="32"/>
        </w:rPr>
        <w:t>在遥远的东方，有一个神秘的海域，被称为宋起波斯湾。这片海域以其独特的地理位置和丰富的生物多样性，吸引了无数探险家和科学家前来研究。那么，这个神秘的地方到底有什么值得我们去探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起波斯湾：未知领域</w:t>
      </w:r>
      <w:r>
        <w:rPr>
          <w:sz w:val="32"/>
          <w:szCs w:val="32"/>
        </w:rPr>
        <w:t>&lt;/p&gt;&lt;p&gt;&lt;img src="/static-img/cWT2ios-W8sPgiv9wP48jd2nmwuZGfd8VKnHPqvKJT5KeoTYsuiXbieNyJs6pVMts2h8CH7IJKXMBnOhIdx4rcWeD1pYwaq0CFguvH4pgPmXy-1XGlCcRZ7kkQiSc3UOO4QHWLwvjurxUf9Y_uN8kiboKpPF2LGjv4AO-9eIzbcstyZbt6zvpSoPdV45t2s9.jpg"&gt;&lt;/p&gt;&lt;p&gt;</w:t>
      </w:r>
      <w:r>
        <w:rPr>
          <w:sz w:val="32"/>
          <w:szCs w:val="32"/>
        </w:rPr>
        <w:t>宋起波斯湾位于一个特殊的地理位置，它是两个大陆之间的一个狭窄水道。这使得这里成为许多物种迁徙和交换资源的重要通道。然而，由于地理上的特殊性，这里的环境条件也非常复杂，包括潮汐、风暴等自然因素，使得这片区域对人类来说是一个未被完全揭开面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宝库</w:t>
      </w:r>
      <w:r>
        <w:rPr>
          <w:sz w:val="32"/>
          <w:szCs w:val="32"/>
        </w:rPr>
        <w:t>&lt;/p&gt;&lt;p&gt;&lt;img src="/static-img/yrgDyEUkSlbXEQ-n7TYv9N2nmwuZGfd8VKnHPqvKJT5KeoTYsuiXbieNyJs6pVMts2h8CH7IJKXMBnOhIdx4rcWeD1pYwaq0CFguvH4pgPmXy-1XGlCcRZ7kkQiSc3UOO4QHWLwvjurxUf9Y_uN8kiboKpPF2LGjv4AO-9eIzbcstyZbt6zvpSoPdV45t2s9.jpg"&gt;&lt;/p&gt;&lt;p&gt;</w:t>
      </w:r>
      <w:r>
        <w:rPr>
          <w:sz w:val="32"/>
          <w:szCs w:val="32"/>
        </w:rPr>
        <w:t>在这个海域内，各种各样的动植物都栖息着，其中一些甚至是世界上独有的物种。深海鱼类、珊瑚群落以及其他各式各样的生物，都在这里构建着它们自己的生态系统。这些珍稀生物不仅为科学研究提供了极大的价值，也成为了观赏者的梦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遗迹与历史故事</w:t>
      </w:r>
      <w:r>
        <w:rPr>
          <w:sz w:val="32"/>
          <w:szCs w:val="32"/>
        </w:rPr>
        <w:t>&lt;/p&gt;&lt;p&gt;&lt;img src="/static-img/vqr71ubtCsH1Bnbm3sJcyd2nmwuZGfd8VKnHPqvKJT5KeoTYsuiXbieNyJs6pVMts2h8CH7IJKXMBnOhIdx4rcWeD1pYwaq0CFguvH4pgPmXy-1XGlCcRZ7kkQiSc3UOO4QHWLwvjurxUf9Y_uN8kiboKpPF2LGjv4AO-9eIzbcstyZbt6zvpSoPdV45t2s9.jpg"&gt;&lt;/p&gt;&lt;p&gt;</w:t>
      </w:r>
      <w:r>
        <w:rPr>
          <w:sz w:val="32"/>
          <w:szCs w:val="32"/>
        </w:rPr>
        <w:t>除了自然景观，宋起波斯湾还隐藏着古老文明留下的痕迹。在这个地方发现了许多考古学家的热门话题，比如古代港口遗址、石器时代的人类活动痕迹等等。而关于这一地区历史故事，更是激发了无数人的好奇心，不禁让人想要进一步了解它背后的历史渊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挑战与保护工作</w:t>
      </w:r>
      <w:r>
        <w:rPr>
          <w:sz w:val="32"/>
          <w:szCs w:val="32"/>
        </w:rPr>
        <w:t>&lt;/p&gt;&lt;p&gt;&lt;img src="/static-img/UkjWzL4qyHXE1JN53pMF_N2nmwuZGfd8VKnHPqvKJT5KeoTYsuiXbieNyJs6pVMts2h8CH7IJKXMBnOhIdx4rcWeD1pYwaq0CFguvH4pgPmXy-1XGlCcRZ7kkQiSc3UOO4QHWLwvjurxUf9Y_uN8kiboKpPF2LGjv4AO-9eIzbcstyZbt6zvpSoPdV45t2s9.jpg"&gt;&lt;/p&gt;&lt;p&gt;</w:t>
      </w:r>
      <w:r>
        <w:rPr>
          <w:sz w:val="32"/>
          <w:szCs w:val="32"/>
        </w:rPr>
        <w:t>随着全球气候变化和人类活动的影响，对这种敏感生态系统造成了一定的威胁。因此，在保护这片宝贵生态环境方面，我们需要采取更加严格措施，以防止破坏此地的一些行为，如过度捕捞、污染以及建筑开发等。此外，还有志愿者团体积极参与到本地社区教育项目中去，让更多人认识到这片地区对地球平衡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更多信息：下载“宋起波斯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更深入了解此主题的人们，可以通过下载相关资料来进行进一步学习。“</w:t>
      </w:r>
      <w:r>
        <w:rPr>
          <w:sz w:val="32"/>
          <w:szCs w:val="32"/>
        </w:rPr>
        <w:t>Song Qi Persian Gulf txt download”</w:t>
      </w:r>
      <w:r>
        <w:rPr>
          <w:sz w:val="32"/>
          <w:szCs w:val="32"/>
        </w:rPr>
        <w:t>就是一份详细介绍这一区域环境情况及历史背景的小册子。在这份文件中，你将能够找到详尽的地图、高分辨率照片以及专业分析报告，为你的探索旅程提供全面的知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名科研人员、一位冒险爱好者还是只是对这个世界充满好奇心的人，“</w:t>
      </w:r>
      <w:r>
        <w:rPr>
          <w:sz w:val="32"/>
          <w:szCs w:val="32"/>
        </w:rPr>
        <w:t>Song Qi Persian Gulf txt download”</w:t>
      </w:r>
      <w:r>
        <w:rPr>
          <w:sz w:val="32"/>
          <w:szCs w:val="32"/>
        </w:rPr>
        <w:t>都是一个不可或缺的手段，让你能够触摸到那遥远而神秘的地球角落，而不必亲临现场。你准备好了吗？现在就可以开始你的虚拟旅行吧！</w:t>
      </w:r>
      <w:r>
        <w:rPr>
          <w:sz w:val="32"/>
          <w:szCs w:val="32"/>
        </w:rPr>
        <w:t>&lt;/p&gt;&lt;p&gt;&lt;a href = "/doc/605686-</w:t>
      </w:r>
      <w:r>
        <w:rPr>
          <w:sz w:val="32"/>
          <w:szCs w:val="32"/>
        </w:rPr>
        <w:t>宋起波斯湾探险深度解析宋起波斯湾的冒险故事</w:t>
      </w:r>
      <w:r>
        <w:rPr>
          <w:sz w:val="32"/>
          <w:szCs w:val="32"/>
        </w:rPr>
        <w:t>.doc" rel="alternate" download="605686-</w:t>
      </w:r>
      <w:r>
        <w:rPr>
          <w:sz w:val="32"/>
          <w:szCs w:val="32"/>
        </w:rPr>
        <w:t>宋起波斯湾探险深度解析宋起波斯湾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