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一段风雨同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江小绿坐在窗边，手中紧握着一张纸条，上面写着几个字——“余生请多指教”。这不仅是对她的真挚感谢，更是一种承诺，一种希望能够在未来的日子里，有更多机会为她提供帮助。江小绿心中涌起一股暖流，她知道，这份信任和期望背后，是无数个汗水和努力的结晶。</w:t>
      </w:r>
      <w:r>
        <w:rPr>
          <w:sz w:val="32"/>
          <w:szCs w:val="32"/>
        </w:rPr>
        <w:t>&lt;/p&gt;&lt;p&gt;&lt;img src="/static-img/aLnD2_S7b2wJqs_jGJRwD5S4uz-zVuMwmoLSfGzda4NaCDmfG_L8mntEKssYqJlB.jpg"&gt;&lt;/p&gt;&lt;p&gt;</w:t>
      </w:r>
      <w:r>
        <w:rPr>
          <w:sz w:val="32"/>
          <w:szCs w:val="32"/>
        </w:rPr>
        <w:t>第一段：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小绿从没有想过，她的人生会因为一次偶然的相遇而发生翻天覆地的变化。那是一个阳光明媚的小雨后的早晨，她站在街角的一家书店门口，不经意间看到了那位年轻气盛的小男孩。他正津津有味地阅读着一本书，那眼神中的专注与热爱，让江小绿印象深刻。她决定走进书店，借机认识这个好读者。</w:t>
      </w:r>
      <w:r>
        <w:rPr>
          <w:sz w:val="32"/>
          <w:szCs w:val="32"/>
        </w:rPr>
        <w:t>&lt;/p&gt;&lt;p&gt;&lt;img src="/static-img/CUCfIR4hgcqXKpiKEowX2JS4uz-zVuMwmoLSfGzda4MGQqrzWpLjYb9EN0yij6p7FgR6FxLueWRNc86udNkZKteXyRUSjw1GzLtSm2iuHP2px1xBrKUlQPBAqsP2WsZO.jpg"&gt;&lt;/p&gt;&lt;p&gt;</w:t>
      </w:r>
      <w:r>
        <w:rPr>
          <w:sz w:val="32"/>
          <w:szCs w:val="32"/>
        </w:rPr>
        <w:t>第二段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偶遇让他们开始了友谊的旅程。每当他需要新的书籍时，他们就会一起去挑选，最终形成了一种默契。在他的推荐下，江小绿发现了自己长久以来的兴趣点——文学。而他，则是在她的引领下，对诗歌产生了浓厚兴趣。这份共同探索，不仅丰富了他们的心灵，也使得彼此之间的情感更加深厚。</w:t>
      </w:r>
      <w:r>
        <w:rPr>
          <w:sz w:val="32"/>
          <w:szCs w:val="32"/>
        </w:rPr>
        <w:t>&lt;/p&gt;&lt;p&gt;&lt;img src="/static-img/MIOhhPpNpU1cdSbNMEYR5pS4uz-zVuMwmoLSfGzda4MGQqrzWpLjYb9EN0yij6p7FgR6FxLueWRNc86udNkZKteXyRUSjw1GzLtSm2iuHP2px1xBrKUlQPBAqsP2WsZO.jpg"&gt;&lt;/p&gt;&lt;p&gt;</w:t>
      </w:r>
      <w:r>
        <w:rPr>
          <w:sz w:val="32"/>
          <w:szCs w:val="32"/>
        </w:rPr>
        <w:t>第三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学会了如何用文字来表达自己的感受，而她则学会如何用智慧来指导他。她鼓励他写作，将所有那些激动人心的话题都记录下来，无论是关于生活的小事儿还是大事件上的思考。他也始终坚持向她学习，每当看到她即将完成的一个项目或论文，他都会主动提出帮助忙碌或者提出宝贵意见。这样的互助关系，使得两人都感觉到前所未有的成长。</w:t>
      </w:r>
      <w:r>
        <w:rPr>
          <w:sz w:val="32"/>
          <w:szCs w:val="32"/>
        </w:rPr>
        <w:t>&lt;/p&gt;&lt;p&gt;&lt;img src="/static-img/JC-sWu-q1hzYJDibkeQJGZS4uz-zVuMwmoLSfGzda4MGQqrzWpLjYb9EN0yij6p7FgR6FxLueWRNc86udNkZKteXyRUSjw1GzLtSm2iuHP2px1xBrKUlQPBAqsP2WsZO.jpg"&gt;&lt;/p&gt;&lt;p&gt;</w:t>
      </w:r>
      <w:r>
        <w:rPr>
          <w:sz w:val="32"/>
          <w:szCs w:val="32"/>
        </w:rPr>
        <w:t>第四段：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陷入一种严重的心理低谷。一系列失败让他的自信受到严重打击，同时内心充满了焦虑。他不知道怎么办，只能一个人躲起来，不敢再见人。但是，在那个关键时刻，是江小绿给予了解答。当听到他的烦恼之后，她并没有急于求成，而是耐心倾听，用她的理解和安慰缓解他的痛苦，并鼓励他不要放弃，即便是在最艰难的时候也要勇敢前行。</w:t>
      </w:r>
      <w:r>
        <w:rPr>
          <w:sz w:val="32"/>
          <w:szCs w:val="32"/>
        </w:rPr>
        <w:t>&lt;/p&gt;&lt;p&gt;&lt;img src="/static-img/3M-lYsR_mbBV8GQene5xi5S4uz-zVuMwmoLSfGzda4MGQqrzWpLjYb9EN0yij6p7FgR6FxLueWRNc86udNkZKteXyRUSjw1GzLtSm2iuHP2px1xBrKUlQPBAqsP2WsZO.jpg"&gt;&lt;/p&gt;&lt;p&gt;</w:t>
      </w:r>
      <w:r>
        <w:rPr>
          <w:sz w:val="32"/>
          <w:szCs w:val="32"/>
        </w:rPr>
        <w:t>第五段：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特别的时候，他明白到了什么叫做“余生请多指教”。在过去的一路上，是不是有人曾经给予过你那么大的支持？那么，这时候，就该我们回报他们，用我们的行动证明我们的感激之情。他决定，从现在开始，以实际行动去回应那些一直支持他的朋友们，比如继续努力学习，为社会贡献自己的力量，也包括像对待江小绿一样，对待其他需要帮助的人那样温柔、细致、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到“余生请多指教”不仅是一句简单的话语，它蕴含的是一种深刻的人际关系和精神追求。在这个故事中，两个人的生命轨迹因为一次偶然的相遇而交织在一起，他们之间建立起了一种基于信任、尊重与帮助对方成长的情谊。这也是我们生活中应该追求的一种美德——互帮互助，让彼此变得更强大，更完美。</w:t>
      </w:r>
      <w:r>
        <w:rPr>
          <w:sz w:val="32"/>
          <w:szCs w:val="32"/>
        </w:rPr>
        <w:t>&lt;/p&gt;&lt;p&gt;&lt;a href = "/doc/605700-</w:t>
      </w:r>
      <w:r>
        <w:rPr>
          <w:sz w:val="32"/>
          <w:szCs w:val="32"/>
        </w:rPr>
        <w:t>余生请多指教江小绿一段风雨同行的故事</w:t>
      </w:r>
      <w:r>
        <w:rPr>
          <w:sz w:val="32"/>
          <w:szCs w:val="32"/>
        </w:rPr>
        <w:t>.doc" rel="alternate" download="605700-</w:t>
      </w:r>
      <w:r>
        <w:rPr>
          <w:sz w:val="32"/>
          <w:szCs w:val="32"/>
        </w:rPr>
        <w:t>余生请多指教江小绿一段风雨同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