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秘术九阴功法的神秘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九阴冥棺？</w:t>
      </w:r>
      <w:r>
        <w:rPr>
          <w:sz w:val="32"/>
          <w:szCs w:val="32"/>
        </w:rPr>
        <w:t>&lt;/p&gt;&lt;p&gt;&lt;img src="/static-img/Oaqwh6n_sPAWg14e-dtZGMA97kps6A0cXLqeTcF2JSIwNqu_-vawgBnRW-Vu247K.jpg"&gt;&lt;/p&gt;&lt;p&gt;</w:t>
      </w:r>
      <w:r>
        <w:rPr>
          <w:sz w:val="32"/>
          <w:szCs w:val="32"/>
        </w:rPr>
        <w:t>在中国古代武侠小说中，九阴冥棺是一个充满神秘色彩的存在，它被认为是一种高级的内功心法。据说只有修炼到一定境界的人才能掌握这门技艺，这不仅考验着一个人的内力和控制能力，还需要极高的智慧和悟性。关于它的具体来历，有很多传说，但真正能够实践者寥寥无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修炼九阴冥棺？</w:t>
      </w:r>
      <w:r>
        <w:rPr>
          <w:sz w:val="32"/>
          <w:szCs w:val="32"/>
        </w:rPr>
        <w:t>&lt;/p&gt;&lt;p&gt;&lt;img src="/static-img/Uw20JmtZiaFbBfhqm3mx8MA97kps6A0cXLqeTcF2JSIwNqu_-vawgBnRW-Vu247K.jpg"&gt;&lt;/p&gt;&lt;p&gt;</w:t>
      </w:r>
      <w:r>
        <w:rPr>
          <w:sz w:val="32"/>
          <w:szCs w:val="32"/>
        </w:rPr>
        <w:t>要想修炼成功，首先必须具备深厚的内功基础，这意味着一个人的体质、气血循环等都需要达到一定标准。在修炼过程中，每个步骤都要求精准无误，一点小失误都会导致反效果甚至危及生命安全。比如，在施展“吸星大法”时，要准确地把握对方身体上的穴道，以免伤及本人或他人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九阴冥棺与其他武学对比</w:t>
      </w:r>
      <w:r>
        <w:rPr>
          <w:sz w:val="32"/>
          <w:szCs w:val="32"/>
        </w:rPr>
        <w:t>**&lt;/p&gt;&lt;p&gt;&lt;img src="/static-img/u6-CRJ1OgPORMqZ-PgNDE8A97kps6A0cXLqeTcF2JSIwNqu_-vawgBnRW-Vu247K.jpg"&gt;&lt;/p&gt;&lt;p&gt;</w:t>
      </w:r>
      <w:r>
        <w:rPr>
          <w:sz w:val="32"/>
          <w:szCs w:val="32"/>
        </w:rPr>
        <w:t>相较于其他武学，如太极拳、八卦掌等，九阴冥棺更偏向于暗杀和隐忍。这一门功法不善外露，不轻易显露其威力，因此也常常被称为“暗器之术”。与那些更多注重肉身强化、招式流畅的武学不同，九阴冥棺更侧重于精神层面的控制，对手段而言，更倾向于突然袭击和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典型应用案例</w:t>
      </w:r>
      <w:r>
        <w:rPr>
          <w:sz w:val="32"/>
          <w:szCs w:val="32"/>
        </w:rPr>
        <w:t>&lt;/p&gt;&lt;p&gt;&lt;img src="/static-img/gI28dJ8xIBCTcfGRVEHtU8A97kps6A0cXLqeTcF2JSIwNqu_-vawgBnRW-Vu247K.jpg"&gt;&lt;/p&gt;&lt;p&gt;</w:t>
      </w:r>
      <w:r>
        <w:rPr>
          <w:sz w:val="32"/>
          <w:szCs w:val="32"/>
        </w:rPr>
        <w:t>历史上有许多著名人物曾经使用过这门技艺，他们往往以其隐忍且残酷的手段获得了胜利。最著名的一位就是金庸的小说《射雕英雄传》中的令狐冲，他通过这种方式保护自己并完成了自己的理想。此外，《天龙八部》中的乔峰也是以此作为主要技能之一，最终成就了一番惊世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与讨论</w:t>
      </w:r>
      <w:r>
        <w:rPr>
          <w:sz w:val="32"/>
          <w:szCs w:val="32"/>
        </w:rPr>
        <w:t>&lt;/p&gt;&lt;p&gt;&lt;img src="/static-img/YxwbyIHt3ctZDSPFVpVqosA97kps6A0cXLqeTcF2JSIwNqu_-vawgBnRW-Vu247K.jpg"&gt;&lt;/p&gt;&lt;p&gt;</w:t>
      </w:r>
      <w:r>
        <w:rPr>
          <w:sz w:val="32"/>
          <w:szCs w:val="32"/>
        </w:rPr>
        <w:t>尽管在现实世界中没有证据表明有人真的能够使用这样的技术，但这一概念依然激发了众多人的兴趣。不少研究者试图通过现代科学手段去解析这些古老武学背后的原理，比如从运动生理学角度出发分析它们对身体健康带来的影响，或是尝试将其中一些理论转化为现代健身练习。但由于缺乏直接证据，这些都是基于猜测和推断进行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是否能找到真实存在的地球上的人类用过这样一种技巧，以及他们是如何操作它来达到目的呢？目前看来这是一个未知领域，只有不断探索和学习，我们才可能揭开这个谜团。如果有一天我们真的发现了真相，那么对于人类了解自身潜能以及科技发展，将会是一个巨大的突破。</w:t>
      </w:r>
      <w:r>
        <w:rPr>
          <w:sz w:val="32"/>
          <w:szCs w:val="32"/>
        </w:rPr>
        <w:t>&lt;/p&gt;&lt;p&gt;&lt;a href = "/doc/606394-</w:t>
      </w:r>
      <w:r>
        <w:rPr>
          <w:sz w:val="32"/>
          <w:szCs w:val="32"/>
        </w:rPr>
        <w:t>九阴冥棺秘术九阴功法的神秘使用</w:t>
      </w:r>
      <w:r>
        <w:rPr>
          <w:sz w:val="32"/>
          <w:szCs w:val="32"/>
        </w:rPr>
        <w:t>.doc" rel="alternate" download="606394-</w:t>
      </w:r>
      <w:r>
        <w:rPr>
          <w:sz w:val="32"/>
          <w:szCs w:val="32"/>
        </w:rPr>
        <w:t>九阴冥棺秘术九阴功法的神秘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