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爬出阴影的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我像是一个被困在炼狱深渊的灵魂，眼前是一片无尽的黑暗。我自地狱来，不是简单的一句口号，而是我内心深处的一个誓言。那个时刻，我决定要从这个似乎永无止境的地狱中挣脱出来。</w:t>
      </w:r>
      <w:r>
        <w:rPr>
          <w:sz w:val="32"/>
          <w:szCs w:val="32"/>
        </w:rPr>
        <w:t>&lt;/p&gt;&lt;p&gt;&lt;img src="/static-img/jvksywpnNCBTuJeCWROhBueELVroEOJg3bK3FSOPipQpyfNrc49AHfYTzZc33FcE.jpg"&gt;&lt;/p&gt;&lt;p&gt;</w:t>
      </w:r>
      <w:r>
        <w:rPr>
          <w:sz w:val="32"/>
          <w:szCs w:val="32"/>
        </w:rPr>
        <w:t>我的心情，就像是在冰冷的地牢里，一点一点燃起希望的火种。那份决绝，让我有了继续前行的勇气和力量。每一步都仿佛是在走过烈焰中的熔炉，每一次呼吸都像是穿越寒风中的雪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满了险恶和不确定，但我依然坚持着自己的步伐，因为我知道，只要有一丝光明，那么即使是最深的地窖也能找到出口。所以，我开始寻找那些微弱而又坚定的光芒，无论它们来自哪里，都让我觉得自己并非孤独一人。</w:t>
      </w:r>
      <w:r>
        <w:rPr>
          <w:sz w:val="32"/>
          <w:szCs w:val="32"/>
        </w:rPr>
        <w:t>&lt;/p&gt;&lt;p&gt;&lt;img src="/static-img/Ls60ys-203DNnVS3A11-P-eELVroEOJg3bK3FSOPipQpyfNrc49AHfYTzZc33FcE.jpg"&gt;&lt;/p&gt;&lt;p&gt;</w:t>
      </w:r>
      <w:r>
        <w:rPr>
          <w:sz w:val="32"/>
          <w:szCs w:val="32"/>
        </w:rPr>
        <w:t>我自地狱来，是为了证明生命总有转机点；是为了告诉世界，即使身处最黑暗的情绪之中，也可以找到勇气去面对现实；更重要的是，它代表了一场关于自救与成长的传奇。这段旅程，或许会痛苦，但它也是通往自由、智慧和成长唯一可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了压力或绝望的时候，你是否也有过类似的经历？或者，在某个特定时刻，你也曾想“我自地狱来”？我们都是由这些小小而又强大的信念所驱动的人。在这条充满挑战但又富含希望的小径上，我们一起迈出脚步，用行动证明我们不是仅仅被困于泥沼，而是能够成为重建世界的人们。</w:t>
      </w:r>
      <w:r>
        <w:rPr>
          <w:sz w:val="32"/>
          <w:szCs w:val="32"/>
        </w:rPr>
        <w:t>&lt;/p&gt;&lt;p&gt;&lt;img src="/static-img/d3_wEO8Ft6bFK_xRHpeje-eELVroEOJg3bK3FSOPipQpyfNrc49AHfYTzZc33FcE.jpg"&gt;&lt;/p&gt;&lt;p&gt;&lt;a href = "/doc/606749-</w:t>
      </w:r>
      <w:r>
        <w:rPr>
          <w:sz w:val="32"/>
          <w:szCs w:val="32"/>
        </w:rPr>
        <w:t>我自地狱来爬出阴影的火焰</w:t>
      </w:r>
      <w:r>
        <w:rPr>
          <w:sz w:val="32"/>
          <w:szCs w:val="32"/>
        </w:rPr>
        <w:t>.doc" rel="alternate" download="606749-</w:t>
      </w:r>
      <w:r>
        <w:rPr>
          <w:sz w:val="32"/>
          <w:szCs w:val="32"/>
        </w:rPr>
        <w:t>我自地狱来爬出阴影的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