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我和流氓公爵的那些风雨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流氓公爵的那些风雨日子</w:t>
      </w:r>
      <w:r>
        <w:rPr>
          <w:sz w:val="32"/>
          <w:szCs w:val="32"/>
        </w:rPr>
        <w:t>&lt;/p&gt;&lt;p&gt;&lt;img src="/static-img/gmNA2ipzjZ5VCCOTpQEOb8A97kps6A0cXLqeTcF2JSIwNqu_-vawgBnRW-Vu247K.jpg"&gt;&lt;/p&gt;&lt;p&gt;</w:t>
      </w:r>
      <w:r>
        <w:rPr>
          <w:sz w:val="32"/>
          <w:szCs w:val="32"/>
        </w:rPr>
        <w:t>记得那年，我是个不折不扣的小混混，总是跟流氓公爵这家伙打交道。他的真名叫什么我也不知道，但街坊们都这么称呼他，他就是个有钱人家的儿子，但却喜欢在黑暗中行走，用钱来买通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了一家地下酒吧，那里的人都是些奇怪的角色，有些甚至是真正的流氓。流氓公爵一进门就大方地点了几个高级包间，气场巨大。他笑着对我说：“兄弟，这地方你可要小心，里面藏着多少鬼。”</w:t>
      </w:r>
      <w:r>
        <w:rPr>
          <w:sz w:val="32"/>
          <w:szCs w:val="32"/>
        </w:rPr>
        <w:t>&lt;/p&gt;&lt;p&gt;&lt;img src="/static-img/Sp4_s4Vv3wE2c2K5tbsy4sA97kps6A0cXLqeTcF2JSIwNqu_-vawgBnRW-Vu247K.jpg"&gt;&lt;/p&gt;&lt;p&gt;</w:t>
      </w:r>
      <w:r>
        <w:rPr>
          <w:sz w:val="32"/>
          <w:szCs w:val="32"/>
        </w:rPr>
        <w:t>酒吧里的音乐声很大，我们喝得醉醉的，不知不觉中就开始聊起了各自的事业。我告诉他，我现在做的是些什么工作，他听了后笑起来，说：“看来你也想要变成像我一样的人物啊。”但其实，他并没有嘲讽我的意思，而是一种无奈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过三巡之后，我们决定出去散步，在夜色深处漫步时，我问他为什么会选择这种生活方式。他轻轻地回答：“因为世上本无魔鬼，只有魔鬼般的人类制造出来。”</w:t>
      </w:r>
      <w:r>
        <w:rPr>
          <w:sz w:val="32"/>
          <w:szCs w:val="32"/>
        </w:rPr>
        <w:t>&lt;/p&gt;&lt;p&gt;&lt;img src="/static-img/rAvMvo0UyDnXsl14vVHXfMA97kps6A0cXLqeTcF2JSIwNqu_-vawgBnRW-Vu247K.jpg"&gt;&lt;/p&gt;&lt;p&gt;</w:t>
      </w:r>
      <w:r>
        <w:rPr>
          <w:sz w:val="32"/>
          <w:szCs w:val="32"/>
        </w:rPr>
        <w:t>从那以后，我们经常一起出现在这个城市的角落里，无论是风雨还是晴空万里，都能看到我们这对“好朋友”的身影。尽管我们都是那种让人避而远之的人，但我们的友谊，却让我感受到了一种难以言喻的情感——一种被社会抛弃、又互相扶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改变自己的命运，但在那个世界最底层的地方，也许可以找到一些不同寻常的情感。在那里，即使是最坏的人，也能找到属于自己的光明。而对于我来说，那段与流氓公爵共度过的时间，是我生命中的一道亮丽风景线。</w:t>
      </w:r>
      <w:r>
        <w:rPr>
          <w:sz w:val="32"/>
          <w:szCs w:val="32"/>
        </w:rPr>
        <w:t>&lt;/p&gt;&lt;p&gt;&lt;img src="/static-img/F2guPH0XjXjIo-j1JOZUpMA97kps6A0cXLqeTcF2JSIwNqu_-vawgBnRW-Vu247K.jpg"&gt;&lt;/p&gt;&lt;p&gt;&lt;a href = "/doc/606753-</w:t>
      </w:r>
      <w:r>
        <w:rPr>
          <w:sz w:val="32"/>
          <w:szCs w:val="32"/>
        </w:rPr>
        <w:t>流氓公爵我和流氓公爵的那些风雨日子</w:t>
      </w:r>
      <w:r>
        <w:rPr>
          <w:sz w:val="32"/>
          <w:szCs w:val="32"/>
        </w:rPr>
        <w:t>.doc" rel="alternate" download="606753-</w:t>
      </w:r>
      <w:r>
        <w:rPr>
          <w:sz w:val="32"/>
          <w:szCs w:val="32"/>
        </w:rPr>
        <w:t>流氓公爵我和流氓公爵的那些风雨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