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动感时尚运动风格的传统中国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&lt;/p&gt;&lt;p&gt;&lt;img src="/static-img/232zqqUB6CJ6aHDUHsL4dVCXthsWRmYUNKBj_vvaQKFrTHD8D19D8RYXhPXVzrGA.jpg"&gt;&lt;/p&gt;&lt;p&gt;</w:t>
      </w:r>
      <w:r>
        <w:rPr>
          <w:sz w:val="32"/>
          <w:szCs w:val="32"/>
        </w:rPr>
        <w:t>开襟旗袍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服饰中，开襟旗袍一直是代表着民族文化的一种典型服饰。它的起源可以追溯到唐代，但到了宋朝时期，开襟式才逐渐流行起来。在清末民初时期，由于西方文化的影响，传统服饰逐渐被现代化服装所取代。但随着近年来对中国传统文化的重视和复兴，一些设计师开始将开襟旗袍融入现代生活，比如通过结合不同材质、色彩和图案等方式，让其不仅保持了传统风格，还具有了现代感。</w:t>
      </w:r>
      <w:r>
        <w:rPr>
          <w:sz w:val="32"/>
          <w:szCs w:val="32"/>
        </w:rPr>
        <w:t>&lt;/p&gt;&lt;p&gt;&lt;img src="/static-img/sWjBrkhnasAClB5Ls9hPJ1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运动风格与古典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将开襊旗袍与运动装备相结合并非易事。这需要一位优秀的设计师具备丰富的想象力和对材料科学知识，以及对人类身体活动特性的深刻理解。他们可能会选择使用透气性好的面料，如尼龙或聚酯纤维，这样既能保持舒适，又能满足运动需求。此外，他们还可能加入一些特殊功能，比如防汗、防紫外线保护等。</w:t>
      </w:r>
      <w:r>
        <w:rPr>
          <w:sz w:val="32"/>
          <w:szCs w:val="32"/>
        </w:rPr>
        <w:t>&lt;/p&gt;&lt;p&gt;&lt;img src="/static-img/Se8SfhfwrFX8zOTnLWxQ6F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狂飙乳液电影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女性身穿开襟旗袍进行高强度训练，我们不禁要问：这样的场景是否真的存在？答案是肯定的。随着健康意识日益增强，越来越多的人开始关注锻炼方式，而穿戴舒适且符合个人身份形象的服饰成为了必需品。而对于那些喜欢尝试新事物的人来说，一场关于“开襟旗 袍做运动”的电影，不仅是一个观赏体验，更是一种精神挑战。</w:t>
      </w:r>
      <w:r>
        <w:rPr>
          <w:sz w:val="32"/>
          <w:szCs w:val="32"/>
        </w:rPr>
        <w:t>&lt;/p&gt;&lt;p&gt;&lt;img src="/static-img/AmzO1dNyxwbW_zbuQqgtRl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文化认同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历史时期，每一种文化都有自己独特的声音。当我们谈及“开襟”这一概念，它承载的是一种文明底蕴，是一种集族裔智慧于一身的心灵诉求。在这个不断变化世界中，人们渴望寻找属于自己的定位，而穿上一件带有家族记忆和历史故事的情感纽带，也许能够让人感觉更加坚定自己的步伐。</w:t>
      </w:r>
      <w:r>
        <w:rPr>
          <w:sz w:val="32"/>
          <w:szCs w:val="32"/>
        </w:rPr>
        <w:t>&lt;/p&gt;&lt;p&gt;&lt;img src="/static-img/6zl_eJS_Um2Vx9Js1DwOKl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争议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也存在许多挑战，比如如何平衡传统元素与实用功能、如何使这种服装更为普及等问题。一旦解决这些难题，那么这样的创新设计就有可能成为未来潮流的一部分。这背后也是对未来的探索，对过去美好记忆回味的一种尝试，也是希望通过现代手段去守护并推广我们的民族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界项目，“</w:t>
      </w:r>
      <w:r>
        <w:rPr>
          <w:sz w:val="32"/>
          <w:szCs w:val="32"/>
        </w:rPr>
        <w:t xml:space="preserve">open-collared cheongsam for sports” </w:t>
      </w:r>
      <w:r>
        <w:rPr>
          <w:sz w:val="32"/>
          <w:szCs w:val="32"/>
        </w:rPr>
        <w:t>的成功并不容易，但它值得我们去期待，因为这代表了一次从静态到动态，从保守到开放的大转变。如果能够成功实现，这不仅意味着一种新的生活方式，也将推动整个产业链条发生变化，从而创造出更多基于此理念下的产品，为消费者提供更多选择，同时也为品牌营销提供新的思路。</w:t>
      </w:r>
      <w:r>
        <w:rPr>
          <w:sz w:val="32"/>
          <w:szCs w:val="32"/>
        </w:rPr>
        <w:t>&lt;/p&gt;&lt;p&gt;&lt;a href = "/doc/606845-</w:t>
      </w:r>
      <w:r>
        <w:rPr>
          <w:sz w:val="32"/>
          <w:szCs w:val="32"/>
        </w:rPr>
        <w:t>开襟旗袍动感时尚运动风格的传统中国服饰</w:t>
      </w:r>
      <w:r>
        <w:rPr>
          <w:sz w:val="32"/>
          <w:szCs w:val="32"/>
        </w:rPr>
        <w:t>.doc" rel="alternate" download="606845-</w:t>
      </w:r>
      <w:r>
        <w:rPr>
          <w:sz w:val="32"/>
          <w:szCs w:val="32"/>
        </w:rPr>
        <w:t>开襟旗袍动感时尚运动风格的传统中国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