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探索奇幻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门户</w:t>
      </w:r>
      <w:r>
        <w:rPr>
          <w:sz w:val="32"/>
          <w:szCs w:val="32"/>
        </w:rPr>
        <w:t>&lt;/p&gt;&lt;p&gt;&lt;img src="/static-img/JmxByDOjPPmSUEU9u_S7YrSrRdOqG5Bs5wbOZZgJkXw.jpg"&gt;&lt;/p&gt;&lt;p&gt;</w:t>
      </w:r>
      <w:r>
        <w:rPr>
          <w:sz w:val="32"/>
          <w:szCs w:val="32"/>
        </w:rPr>
        <w:t>是不是每个人心中都有一片未知的领域，等待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信息时代，我们似乎已经接触到了所有可能存在于这个世界上的秘密。然而，真正值得我们去探索和研究的是那些超出常人理解范围的事物。今天，我要带领大家走进一个神秘而又令人着迷的地方——含羞草实验研究所入口免费网站直接进入。</w:t>
      </w:r>
      <w:r>
        <w:rPr>
          <w:sz w:val="32"/>
          <w:szCs w:val="32"/>
        </w:rPr>
        <w:t>&lt;/p&gt;&lt;p&gt;&lt;img src="/static-img/wkiR7yQnX1uEw_TK9S5M5K_x97MQH7IIdz1W8SvlRbMnyzSQq5HnOgfNqsOSYT522eStwuCcjXaa9qaOZcYBHkd6C1pFqIq7kxV1PSkQ8VUjcNzW4DANSVZByPnUFdL9.jpg"&gt;&lt;/p&gt;&lt;p&gt;</w:t>
      </w:r>
      <w:r>
        <w:rPr>
          <w:sz w:val="32"/>
          <w:szCs w:val="32"/>
        </w:rPr>
        <w:t>这个研究所究竟是什么？它能给我们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偏远的山谷里，有一座隐藏在茂盛树木中的古老建筑，这就是含羞草实验研究所。这所研究机构专注于探索植物间特殊沟通方式，比如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的特性，它们可以通过触碰或电信号传递信息。这里不仅仅是对植物行为的观察，更是一种深入自然奥秘、揭示生命互动机制的科学实践。</w:t>
      </w:r>
      <w:r>
        <w:rPr>
          <w:sz w:val="32"/>
          <w:szCs w:val="32"/>
        </w:rPr>
        <w:t>&lt;/p&gt;&lt;p&gt;&lt;img src="/static-img/FU3f8DSEG3ZyOiRj_OQeza_x97MQH7IIdz1W8SvlRbMnyzSQq5HnOgfNqsOSYT522eStwuCcjXaa9qaOZcYBHkd6C1pFqIq7kxV1PSkQ8VUjcNzW4DANSVZByPnUFdL9.jpg"&gt;&lt;/p&gt;&lt;p&gt;</w:t>
      </w:r>
      <w:r>
        <w:rPr>
          <w:sz w:val="32"/>
          <w:szCs w:val="32"/>
        </w:rPr>
        <w:t>如何访问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一切的一部分，你需要先找到正确的路径。幸运的是，为了鼓励更多的人参与到科学研究中，这里的管理者决定开放了一个免费网站，让人们能够直接进入他们的心灵之旅。在这个网站上，你将会发现详细的地图指引、安全规则以及对所涉及科研项目的一个简要介绍。</w:t>
      </w:r>
      <w:r>
        <w:rPr>
          <w:sz w:val="32"/>
          <w:szCs w:val="32"/>
        </w:rPr>
        <w:t>&lt;/p&gt;&lt;p&gt;&lt;img src="/static-img/KeIn-KjyulOlzYYtuluvxq_x97MQH7IIdz1W8SvlRbMnyzSQq5HnOgfNqsOSYT522eStwuCcjXaa9qaOZcYBHkd6C1pFqIq7kxV1PSkQ8VUjcNzW4DANSVZByPnUFdL9.jpg"&gt;&lt;/p&gt;&lt;p&gt;</w:t>
      </w:r>
      <w:r>
        <w:rPr>
          <w:sz w:val="32"/>
          <w:szCs w:val="32"/>
        </w:rPr>
        <w:t>网站内容如何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“开始探险”按钮，一系列精心设计的问题和挑战将伴随你前行。你将被要求解决一些与植物生理学相关的问题，或是完成一些有趣的小游戏，如模拟植株生长或者解锁它们之间交谈的情景。这一切都是为了让你更好地理解这些生物，以及它们如何在没有语言的情况下交流彼此的情感和需求。</w:t>
      </w:r>
      <w:r>
        <w:rPr>
          <w:sz w:val="32"/>
          <w:szCs w:val="32"/>
        </w:rPr>
        <w:t>&lt;/p&gt;&lt;p&gt;&lt;img src="/static-img/qtzeudByA4iLP5QADj52rK_x97MQH7IIdz1W8SvlRbMnyzSQq5HnOgfNqsOSYT522eStwuCcjXaa9qaOZcYBHkd6C1pFqIq7kxV1PSkQ8VUjcNzW4DANSVZByPnUFdL9.jpg"&gt;&lt;/p&gt;&lt;p&gt;</w:t>
      </w:r>
      <w:r>
        <w:rPr>
          <w:sz w:val="32"/>
          <w:szCs w:val="32"/>
        </w:rPr>
        <w:t>除了学习，还有什么乐趣等着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在这个过程中，你还会有机会加入活跃的大型论坛，与来自世界各地其他好奇者的交流。不论你的兴趣点是在理论研究还是实际应用上，都能找到志同道合的人一起分享经验。此外，每完成一定数量任务，就可以获得奖励，比如独家访问某些高级资料库或者参加一次特别活动——亲自体验一次与植物进行“对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从哪里开始我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打开电脑或手机浏览器，便可轻松找寻到那个充满魔法和谜题的自由门户。当你踏入其中，那不只是单纯的一次视觉体验，而是一个跨越现实与虚构边界的大胆尝试，也许吧，就是那一步，将开启你的新篇章——《探索奇幻世界》。</w:t>
      </w:r>
      <w:r>
        <w:rPr>
          <w:sz w:val="32"/>
          <w:szCs w:val="32"/>
        </w:rPr>
        <w:t>&lt;/p&gt;&lt;p&gt;&lt;a href = "/doc/606860-</w:t>
      </w:r>
      <w:r>
        <w:rPr>
          <w:sz w:val="32"/>
          <w:szCs w:val="32"/>
        </w:rPr>
        <w:t>含羞草实验研究所入口免费网站直接进入探索奇幻世界的门户</w:t>
      </w:r>
      <w:r>
        <w:rPr>
          <w:sz w:val="32"/>
          <w:szCs w:val="32"/>
        </w:rPr>
        <w:t>.doc" rel="alternate" download="606860-</w:t>
      </w:r>
      <w:r>
        <w:rPr>
          <w:sz w:val="32"/>
          <w:szCs w:val="32"/>
        </w:rPr>
        <w:t>含羞草实验研究所入口免费网站直接进入探索奇幻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