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绝世神功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林中，巅峰武者是众人瞩目的存在。他们以卓越的武功、深邃的智慧和坚定的意志，成为了传奇的一部分。今天，我们将探索这群英雄背后的故事，以及他们如何达到巅峰。</w:t>
      </w:r>
      <w:r>
        <w:rPr>
          <w:sz w:val="32"/>
          <w:szCs w:val="32"/>
        </w:rPr>
        <w:t>&lt;/p&gt;&lt;p&gt;&lt;img src="/static-img/sWien-ZKhFYwsS2yMK2iRUGGj6ytpsi-8IYqkbGlS5R0KhO_rmvyDwOMg8ajP4Tn.jpg"&gt;&lt;/p&gt;&lt;p&gt;</w:t>
      </w:r>
      <w:r>
        <w:rPr>
          <w:sz w:val="32"/>
          <w:szCs w:val="32"/>
        </w:rPr>
        <w:t>武林传说中的巅峰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位名叫青龙的大侠，他被誉为“神话中的剑客”。青龙不仅擅长于剑术，还精通内功和外门秘籍。他的一生充满了冒险与战斗，每一次对决都让他更加接近完美。</w:t>
      </w:r>
      <w:r>
        <w:rPr>
          <w:sz w:val="32"/>
          <w:szCs w:val="32"/>
        </w:rPr>
        <w:t>&lt;/p&gt;&lt;p&gt;&lt;img src="/static-img/2_wILnKQnXFAd9ybghJZXUGGj6ytpsi-8IYqkbGlS5Tcn6B-rMRxhl-vbUayNdTJ7bnHaSDH_Aa28ewUzQbinzfecFLWBkaxdttPHZMa9C99FeWwj1RPohJkMo4vrl6KlimWE-AHf88Vy5xyBMEqZf_CuAp2AorGSGzop6qNIwgLd39V6SFZjBwVfEtwlQQWkaYgUiuuuQFSBX6mrqvYPQ.jpg"&gt;&lt;/p&gt;&lt;p&gt;</w:t>
      </w:r>
      <w:r>
        <w:rPr>
          <w:sz w:val="32"/>
          <w:szCs w:val="32"/>
        </w:rPr>
        <w:t>武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龙从小就表现出了非凡的天赋。他在师傅指导下苦练数十年，终于掌握了一套独特无比强大的技巧。他的剑法既有轻巧之处，又不失沉稳，这使得他能够应对各种不同的敌手。</w:t>
      </w:r>
      <w:r>
        <w:rPr>
          <w:sz w:val="32"/>
          <w:szCs w:val="32"/>
        </w:rPr>
        <w:t>&lt;/p&gt;&lt;p&gt;&lt;img src="/static-img/f6hWxnjh70DEnLm-JeQAkUGGj6ytpsi-8IYqkbGlS5Tcn6B-rMRxhl-vbUayNdTJ7bnHaSDH_Aa28ewUzQbinzfecFLWBkaxdttPHZMa9C99FeWwj1RPohJkMo4vrl6KlimWE-AHf88Vy5xyBMEqZf_CuAp2AorGSGzop6qNIwgLd39V6SFZjBwVfEtwlQQWkaYgUiuuuQFSBX6mrqvYPQ.jpg"&gt;&lt;/p&gt;&lt;p&gt;</w:t>
      </w:r>
      <w:r>
        <w:rPr>
          <w:sz w:val="32"/>
          <w:szCs w:val="32"/>
        </w:rPr>
        <w:t>绝世神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青龙不断寻求更高层次的修炼。在一次偶然的情形下，他获得了一本古老而神秘的手记。这本手记详细记录了一个超凡脱俗的人体结构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世神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绝招能够增强体质，让使用者拥有前所未有的力量和速度。</w:t>
      </w:r>
      <w:r>
        <w:rPr>
          <w:sz w:val="32"/>
          <w:szCs w:val="32"/>
        </w:rPr>
        <w:t>&lt;/p&gt;&lt;p&gt;&lt;img src="/static-img/wdt-MCptGO8hZ3yzlNeGE0GGj6ytpsi-8IYqkbGlS5Tcn6B-rMRxhl-vbUayNdTJ7bnHaSDH_Aa28ewUzQbinzfecFLWBkaxdttPHZMa9C99FeWwj1RPohJkMo4vrl6KlimWE-AHf88Vy5xyBMEqZf_CuAp2AorGSGzop6qNIwgLd39V6SFZjBwVfEtwlQQWkaYgUiuuuQFSBX6mrqvYPQ.jpg"&gt;&lt;/p&gt;&lt;p&gt;</w:t>
      </w:r>
      <w:r>
        <w:rPr>
          <w:sz w:val="32"/>
          <w:szCs w:val="32"/>
        </w:rPr>
        <w:t>辉煌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凭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世神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青龙打败了无数强敌，在整个江湖中树立起了不可动摇的地位。他还创造了一种新的拳法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巅峰掌法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它融合了内力与外力的极致运用，使得每一击都能发挥出巨大的破坏力。</w:t>
      </w:r>
      <w:r>
        <w:rPr>
          <w:sz w:val="32"/>
          <w:szCs w:val="32"/>
        </w:rPr>
        <w:t>&lt;/p&gt;&lt;p&gt;&lt;img src="/static-img/wDJWbmyiCjWY-z0B5GMJskGGj6ytpsi-8IYqkbGlS5Tcn6B-rMRxhl-vbUayNdTJ7bnHaSDH_Aa28ewUzQbinzfecFLWBkaxdttPHZMa9C99FeWwj1RPohJkMo4vrl6KlimWE-AHf88Vy5xyBMEqZf_CuAp2AorGSGzop6qNIwgLd39V6SFZjBwVfEtwlQQWkaYgUiuuuQFSBX6mrqvYPQ.jpg"&gt;&lt;/p&gt;&lt;p&gt;</w:t>
      </w:r>
      <w:r>
        <w:rPr>
          <w:sz w:val="32"/>
          <w:szCs w:val="32"/>
        </w:rPr>
        <w:t>巅峰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规模宏大、影响深远的大赛中，青龙迎来了自己的巅峰之战。在这里，他面对的是另一个曾经称霸江湖多年的高手，他们各自展现出了自己最强悍的一面，但最终还是 青龙以其过人的才华和毁灭性的攻击赢得胜利，并且取得了全场观众的心甘情愿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巅峰武者”这一称号也逐渐变成了传说，而那些曾经见证过这些英雄们辉煌历程的人们，却永远不会忘记那份光芒，那份勇气，也许正是这些感悟，使我们心向往此，对于成为真正意义上的“巅峰武者”，渴望不已。</w:t>
      </w:r>
      <w:r>
        <w:rPr>
          <w:sz w:val="32"/>
          <w:szCs w:val="32"/>
        </w:rPr>
        <w:t>&lt;/p&gt;&lt;p&gt;&lt;a href = "/doc/606967-</w:t>
      </w:r>
      <w:r>
        <w:rPr>
          <w:sz w:val="32"/>
          <w:szCs w:val="32"/>
        </w:rPr>
        <w:t>巅峰武者绝世神功的传说</w:t>
      </w:r>
      <w:r>
        <w:rPr>
          <w:sz w:val="32"/>
          <w:szCs w:val="32"/>
        </w:rPr>
        <w:t>.doc" rel="alternate" download="606967-</w:t>
      </w:r>
      <w:r>
        <w:rPr>
          <w:sz w:val="32"/>
          <w:szCs w:val="32"/>
        </w:rPr>
        <w:t>巅峰武者绝世神功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